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hanging="0"/>
        <w:jc w:val="left"/>
        <w:rPr>
          <w:sz w:val="24"/>
          <w:szCs w:val="24"/>
          <w:vertAlign w:val="superscript"/>
        </w:rPr>
      </w:pPr>
      <w:r>
        <w:rPr>
          <w:sz w:val="24"/>
          <w:szCs w:val="24"/>
        </w:rPr>
        <w:t>EPISTEMOLOGICKÉ OTÁZKY MODERNEJ FYZIKY.</w:t>
      </w:r>
    </w:p>
    <w:p>
      <w:pPr>
        <w:pStyle w:val="Normal"/>
        <w:spacing w:before="0" w:after="120"/>
        <w:ind w:hanging="0"/>
        <w:jc w:val="left"/>
        <w:rPr/>
      </w:pPr>
      <w:r>
        <w:rPr/>
        <w:t>Ladislav KVASZ</w:t>
      </w:r>
    </w:p>
    <w:p>
      <w:pPr>
        <w:pStyle w:val="Heading5"/>
        <w:ind w:hanging="0"/>
        <w:rPr/>
      </w:pPr>
      <w:r>
        <w:rPr/>
        <w:t>ABSTRAKT</w:t>
      </w:r>
    </w:p>
    <w:p>
      <w:pPr>
        <w:pStyle w:val="Normal"/>
        <w:rPr/>
      </w:pPr>
      <w:r>
        <w:rPr/>
        <w:t xml:space="preserve">Cie¾om predkladanej state je opísa hlavné epistemologické zlomy v dejinách modernej fyziky. Náš prístup je založený na rekonštrukcii zmien formálneho jazyka fyzikálnych teórií. Všímame si, ako sa v priebehu dejín menili rôzne aspekty formálneho jazyka fyziky, ako sú jeho </w:t>
      </w:r>
      <w:r>
        <w:rPr>
          <w:i/>
          <w:iCs/>
        </w:rPr>
        <w:t>analytická</w:t>
      </w:r>
      <w:r>
        <w:rPr/>
        <w:t xml:space="preserve">, </w:t>
      </w:r>
      <w:r>
        <w:rPr>
          <w:i/>
          <w:iCs/>
        </w:rPr>
        <w:t>expresívna</w:t>
      </w:r>
      <w:r>
        <w:rPr/>
        <w:t xml:space="preserve"> èi </w:t>
      </w:r>
      <w:r>
        <w:rPr>
          <w:i/>
          <w:iCs/>
        </w:rPr>
        <w:t>explanatorická sila</w:t>
      </w:r>
      <w:r>
        <w:rPr/>
        <w:t xml:space="preserve">, ako aj jeho </w:t>
      </w:r>
      <w:r>
        <w:rPr>
          <w:i/>
          <w:iCs/>
        </w:rPr>
        <w:t>analytické</w:t>
      </w:r>
      <w:r>
        <w:rPr/>
        <w:t xml:space="preserve"> a </w:t>
      </w:r>
      <w:r>
        <w:rPr>
          <w:i/>
          <w:iCs/>
        </w:rPr>
        <w:t>expresívne medze</w:t>
      </w:r>
      <w:r>
        <w:rPr/>
        <w:t>. V závere state sa pokúšame o rozbor výsledkov našej historickej rekonštrukcie z rôznych poh¾adov.</w:t>
      </w:r>
    </w:p>
    <w:p>
      <w:pPr>
        <w:pStyle w:val="Normal"/>
        <w:rPr/>
      </w:pPr>
      <w:r>
        <w:rPr/>
      </w:r>
    </w:p>
    <w:p>
      <w:pPr>
        <w:pStyle w:val="Heading5"/>
        <w:ind w:hanging="0"/>
        <w:rPr/>
      </w:pPr>
      <w:r>
        <w:rPr/>
        <w:t>ABSTRACT</w:t>
      </w:r>
    </w:p>
    <w:p>
      <w:pPr>
        <w:pStyle w:val="Normal"/>
        <w:rPr/>
      </w:pPr>
      <w:r>
        <w:rPr/>
        <w:t>The aim of the paper is to describe the main epistemological ruptures that occurred in the history of modern physics. Our approach is based on the reconstruction of the formal language of physical theories. We examine, how particular aspects of the formal language, such as its analytical, expressive, or explanatory power, as well as its analytical and expressive boundaries have changed in the course of the historical development of physics. In the closing part of the paper we discuss the results of our historical reconstruction from several viewpoints.</w:t>
      </w:r>
    </w:p>
    <w:p>
      <w:pPr>
        <w:pStyle w:val="Normal"/>
        <w:rPr/>
      </w:pPr>
      <w:r>
        <w:rPr/>
      </w:r>
    </w:p>
    <w:p>
      <w:pPr>
        <w:pStyle w:val="Normal"/>
        <w:rPr/>
      </w:pPr>
      <w:r>
        <w:rPr/>
        <w:t xml:space="preserve">Predkladaná sta je pokraèovaním štúdie [5], venovanej rekonštrukcii vývinu jazyka fyziky. Za hlavný prínos predošlej èasti považujeme vyèlenenie „eulerovskej fyziky“ (ktorú sme nazvali </w:t>
      </w:r>
      <w:r>
        <w:rPr>
          <w:i/>
          <w:iCs/>
        </w:rPr>
        <w:t>Teória kontinuí a fluíd</w:t>
      </w:r>
      <w:r>
        <w:rPr/>
        <w:t>) ako samostatného vývojového štádia, zásadne prekraèujúceho rámec newtonovskej fyziky. Toto odlíšenie umožnilo vyloži Kantove antinómie koneènosti verzus nekoneènosti priestoru a antinómie koneènej verzus nekoneènej delite¾nosti hmoty ako objav analytických medzí jazyka newtonovskej, resp. eulerovskej fyziky. V tejto druhej èasti štúdie chceme dovies naše historické rekonštrukcie bližšie k súèasnosti analýzou ïalších troch typov fyzikálneho jazyka (</w:t>
      </w:r>
      <w:r>
        <w:rPr>
          <w:i/>
          <w:iCs/>
        </w:rPr>
        <w:t>teórie atómov a energií; teórie po¾a; kvantovej fyziky</w:t>
      </w:r>
      <w:r>
        <w:rPr/>
        <w:t>). Tým získame dostatoène bohatý materiál, aby v òom bolo možné vypozorova urèité všeobecné tendencie, ktorých diskusii je venovaná závereèná èas state. V nej sa sústredíme na otázky ako striedanie diskrétneho a kontinuálneho opisu, opis zmeny stavu a rôzne spôsoby, ako možno do jazyka zabudova èas. Kvôli ¾ahšej orientácii sme sa rozhodli pokraèova v èíslovaní paragrafov z predošlej štúdie.</w:t>
      </w:r>
    </w:p>
    <w:p>
      <w:pPr>
        <w:pStyle w:val="Heading3"/>
        <w:spacing w:before="360" w:after="0"/>
        <w:ind w:hanging="0"/>
        <w:rPr/>
      </w:pPr>
      <w:r>
        <w:rPr/>
        <w:t>2. 5 Teória atómov a energií</w:t>
      </w:r>
    </w:p>
    <w:p>
      <w:pPr>
        <w:pStyle w:val="Normal"/>
        <w:rPr/>
      </w:pPr>
      <w:r>
        <w:rPr/>
        <w:t>Teória atómov a energií sa zrodila z krízy mechanistického obrazu sveta, ktorú priniesol pokrok viacerých disciplín. V chémii došlo v polovici 18. storoèia k objavu, že vzduch nie je jednoduché pružné kontinuum, ako si ho predstavovala teória kontinuí a fluíd, ale je to zmes celého radu rôznych látok. Roku 1755 Black objavil kyslièník uhlièitý (</w:t>
      </w:r>
      <w:r>
        <w:rPr>
          <w:i/>
          <w:iCs/>
        </w:rPr>
        <w:t>fixný vzduch</w:t>
      </w:r>
      <w:r>
        <w:rPr/>
        <w:t>), roku 1766 Cavendish objavil vodík (</w:t>
      </w:r>
      <w:r>
        <w:rPr>
          <w:i/>
          <w:iCs/>
        </w:rPr>
        <w:t>hor¾avý vzduch</w:t>
      </w:r>
      <w:r>
        <w:rPr/>
        <w:t xml:space="preserve">). Tieto objavy vyvrcholili roku 1789 Lavoisierovou oxidaènou teóriou horenia, ktorá nahradila teóriu flogistónu a viedli ku vzniku pojmu chemického prvku. Rozvoj kalorimetrie vedúci k Joulovým pokusom o mechanickom ekvivalente tepla a rozvoj teórie materiálov (optického skla, ocele) v priebehu prvej polovice 19. storoèia priviedol fyziku za hranice možností teórie kontinuí a fluíd. Lavoisierova teória odstránila flogistón, Joulove pokusy zlikvidovali kalorikum a vznik teórie relativity privodil zánik posledného fluida </w:t>
      </w:r>
      <w:r>
        <w:rPr>
          <w:rFonts w:eastAsia="Symbol" w:cs="Symbol" w:ascii="Symbol" w:hAnsi="Symbol"/>
        </w:rPr>
        <w:t>-</w:t>
      </w:r>
      <w:r>
        <w:rPr/>
        <w:t xml:space="preserve"> éteru. Pokrok v teórii materiálov zasa zásadne zmenil predstavu o štruktúre hmoty. </w:t>
      </w:r>
      <w:r>
        <w:rPr>
          <w:i/>
          <w:iCs/>
        </w:rPr>
        <w:t>Okolo polovice 19. storoèia nastáva prechod od hypotetického postulovania matematického kontinua èi nevážite¾ného fluida k fyzikálnemu skúmaniu stavby materiálov a procesov, ktoré v nich prebiehajú</w:t>
      </w:r>
      <w:r>
        <w:rPr/>
        <w:t xml:space="preserve">. So zánikom fluíd je spojený vznik novej reprezentácie, ktorá desubstancionalizovala predošlý opis, ale pritom sa snažila zachova výsledky, ktoré boli pomocou neho dosiahnuté. Fyzika tak prechádza o jednu úroveò hlbšie pri opise štruktúry hmoty. Teória kontinuí a fluíd znamenala </w:t>
      </w:r>
      <w:r>
        <w:rPr>
          <w:i/>
          <w:iCs/>
        </w:rPr>
        <w:t>substancionalizáciu makroskopických fenoménov</w:t>
      </w:r>
      <w:r>
        <w:rPr/>
        <w:t xml:space="preserve"> (ohòa, tepla, elektriny) keï do matematického jazyka preložila zmyslovo prístupné javy. S nárastom presnosti experimentálnych metód fyzika urobila krok za makroskopickú úroveò. Z makroskopických vlastností, ktoré teória kontinuí a fluíd substancionalizovala, sa stávajú štatistické priemery vlastností mikroskopickej úrovne opisu.</w:t>
      </w:r>
    </w:p>
    <w:p>
      <w:pPr>
        <w:pStyle w:val="Heading5"/>
        <w:ind w:hanging="0"/>
        <w:rPr/>
      </w:pPr>
      <w:r>
        <w:rPr/>
        <w:t>a. Analytická sila jazyka teórie atómov a energií</w:t>
      </w:r>
    </w:p>
    <w:p>
      <w:pPr>
        <w:pStyle w:val="Normal"/>
        <w:rPr/>
      </w:pPr>
      <w:r>
        <w:rPr/>
        <w:t xml:space="preserve">Podobne ako v predošlých jazykoch, aj v prípade jazyka teórie atómov a energií sa prvé náznaky toho, èo bude neskôr tvori novú reprezentáciu, objavujú ako technické triky navrhnuté pri riešení problémov, na ktoré štandardné metódy starej reprezentácie nestaèia. Henri Navier, ktorý prispel k rozvoju teórie kontinuí a fluíd definíciou modulu pružnosti a experimentálnym urèením jeho hodnoty pre železo, predložil roku 1822 spis </w:t>
      </w:r>
      <w:r>
        <w:rPr>
          <w:i/>
          <w:iCs/>
        </w:rPr>
        <w:t>Mémoire sur les lois du mouvements des fluides</w:t>
      </w:r>
      <w:r>
        <w:rPr/>
        <w:t xml:space="preserve">, v ktorom odvodil </w:t>
      </w:r>
      <w:r>
        <w:rPr>
          <w:b/>
          <w:bCs/>
          <w:i/>
          <w:iCs/>
        </w:rPr>
        <w:t>pohybovú rovnicu nestlaèite¾nej viskóznej kvapaliny</w:t>
      </w:r>
      <w:r>
        <w:rPr/>
        <w:t xml:space="preserve">. Aj keï v samotnej rovnici vystupujú iba velièiny charakterizujúce kvapalinu ako kontinuum, Navier odvodil svoju rovnicu na základe predpokladu, že kvapalina sa skladá z molekúl, prièom sily interakcie medzi molekulami sú úmerné ich vzájomnej rýchlosti. Predstava molekúl sa objavuje v teórii kontinuí a fluíd ako trik, umožòujúci odvodi pohybovú rovnicu kvapaliny (podobne, ako sa u Plancka objavia kvantá alebo ako sa u Taylora objavili vnútromateriálové sily). Navierova predstava však nezapadá do „ortodoxnej“ teórie kontinuí, lebo molekuly sú èímsi zásadne iným, ako boli elementy, na ktoré sa kontinuum delilo v rámci tejto teórie. Vlastnosti kontinua sa neprenášajú na molekuly, ale práve naopak, z vlastností molekúl sa odvodzujú vlastnosti kontinua. Atómy èi molekuly, z ktorých je zložená kvapalina, nie sú </w:t>
      </w:r>
      <w:r>
        <w:rPr>
          <w:i/>
          <w:iCs/>
        </w:rPr>
        <w:t>hypotetické</w:t>
      </w:r>
      <w:r>
        <w:rPr/>
        <w:t xml:space="preserve"> elementy, ale </w:t>
      </w:r>
      <w:r>
        <w:rPr>
          <w:i/>
          <w:iCs/>
        </w:rPr>
        <w:t>fyzikálne reálne</w:t>
      </w:r>
      <w:r>
        <w:rPr/>
        <w:t xml:space="preserve"> objekty, aj keï o ich rozmeroch, poète a vlastnostiach sa vie zatia¾ málo. Fyzikálne reálny tu znamená, že vyèlenenie atómov nie je hypotetický èin definície elementa kontinua, ale že atómy sa chápu ako reálne èastice hmoty. </w:t>
      </w:r>
    </w:p>
    <w:p>
      <w:pPr>
        <w:pStyle w:val="Heading5"/>
        <w:ind w:hanging="0"/>
        <w:rPr/>
      </w:pPr>
      <w:r>
        <w:rPr/>
        <w:t>b. Expresívna sila jazyka teórie atómov a energií</w:t>
      </w:r>
    </w:p>
    <w:p>
      <w:pPr>
        <w:pStyle w:val="Normal"/>
        <w:rPr/>
      </w:pPr>
      <w:r>
        <w:rPr/>
        <w:t xml:space="preserve">Asi najlepšou ilustráciou expresívnej sily jazyka teórie atómov a energií je chémia. Zaèiatkom 19. storoèia mala chémia za sebou dlhé obdobie empirického výskumu, ale až teória atómov a energií umožnila </w:t>
      </w:r>
      <w:r>
        <w:rPr>
          <w:b/>
          <w:bCs/>
          <w:i/>
          <w:iCs/>
        </w:rPr>
        <w:t>postavi chémiu na pevné základy</w:t>
      </w:r>
      <w:r>
        <w:rPr/>
        <w:t>. Aj Newton sa intenzívne venoval alchymistickým výskumom. Väèšinou sa tento aspekt jeho aktivít ignoruje alebo sa v òom vidí iracionálna èrta jeho povahy. Pod¾a nášho názoru sú Newtonove alchymistické výskumy plne racionálne, treba ich len interpretova na pozadí súdobého pojatia matérie. Hmota, tak ako jej rozumeli Descartes, Newton èi Euler, bola èímsi takmer matematickým. Mala síce rôzne vlastnosti ako pružnos, pevnos, hustotu, farbu a pod., ale tie sa dali vonkajším pôsobením zmeni, ako to ilustroval Descartes na príklade vosku. Keï vosk zohrejeme, stratí svoju pevnos, farbu a krehkos a získa nové vlastnosti ako prieh¾adnos a tekutos. Atribúty látok nie sú teda pevne dané, neurèujú ich podstatu, ale sú to len akcidencie, ktoré sa prípadne môžu aj zmeni. Na pozadí takéhoto chápania hmoty je viera v možnos transmutácie racionálna a Newtonovi nemožno vyèíta, že sa o òu pokúšal. Neúspech pokusov o transmutáciu bol z h¾adiska karteziánskej a newtonovskej fyziky, ale aj z poh¾adu teórie kontinuí a fluíd nepochopite¾ný. Až keï sa v rámci teórie atómov a energií zrodil pojem chemického prvku, stali sa tieto neúspechy pochopite¾nými.</w:t>
      </w:r>
    </w:p>
    <w:p>
      <w:pPr>
        <w:pStyle w:val="Heading5"/>
        <w:ind w:hanging="0"/>
        <w:rPr/>
      </w:pPr>
      <w:r>
        <w:rPr/>
        <w:t>c. Explanatorická sila jazyka teórie atómov a energií</w:t>
      </w:r>
    </w:p>
    <w:p>
      <w:pPr>
        <w:pStyle w:val="Normal"/>
        <w:rPr/>
      </w:pPr>
      <w:r>
        <w:rPr/>
        <w:t xml:space="preserve">Jav nevratnosti sa zrodil ešte v rámci teórie kontinuí a fluid v súvislosti s Fourierovou rovnicou vedenia tepla. Pokia¾ fyzici verili v existenciu tepelného fluida, nevratnos tepelných procesov sa zdala by jednou so zvláštností tejto nevážite¾nej substancie. Akonáhle však roku 1843 James Joule ukázal, že niè takého ako kalorikum neexistuje a teplo je energiou neusporiadaného pohybu èastíc hmoty, dostáva sa nevratnos tepelných procesov do rozporu s vratnosou fyzikálnych zákonov opisujúcich pohyb na mikroskopickej úrovni. Túto námietku sformuloval roku 1876 rakúsky fyzik Joseph Loschmidt. Matematické vyjadrenie nevratnosti dal Rudolf Clausius roku 1865 pomocou pojmu entropie. </w:t>
      </w:r>
      <w:r>
        <w:rPr>
          <w:b/>
          <w:bCs/>
          <w:i/>
          <w:iCs/>
        </w:rPr>
        <w:t>Konceptuálne objasnenie nevratnosti</w:t>
      </w:r>
      <w:r>
        <w:rPr/>
        <w:t xml:space="preserve"> podal Ludwig Boltzmann roku 1877.</w:t>
      </w:r>
    </w:p>
    <w:p>
      <w:pPr>
        <w:pStyle w:val="Heading5"/>
        <w:ind w:hanging="0"/>
        <w:rPr/>
      </w:pPr>
      <w:r>
        <w:rPr/>
        <w:t>d. Integratívna sila jazyka teórie atómov a energií</w:t>
      </w:r>
    </w:p>
    <w:p>
      <w:pPr>
        <w:pStyle w:val="Normal"/>
        <w:rPr/>
      </w:pPr>
      <w:r>
        <w:rPr/>
        <w:t>Integratívna sila jazyka teórie atómov a energií má svoje vyjadrenie v </w:t>
      </w:r>
      <w:r>
        <w:rPr>
          <w:b/>
          <w:bCs/>
          <w:i/>
          <w:iCs/>
        </w:rPr>
        <w:t>zákone zachovania energie</w:t>
      </w:r>
      <w:r>
        <w:rPr/>
        <w:t xml:space="preserve">. Javy, ktoré predošlá reprezentácia opisovala ako rozdielne a ich rozdielnos fixovala postulovaním rôznych fluíd, sa dostali do jednotného rámca. Jednota mechanistického obrazu sveta bola jednotou formálnou, založenou na tom, že rôzne oblasti fyziky boli opísané rovnakým spôsobom, postulovaním urèitého fluida a opisom jeho pohybu pomocou diferenciálnej rovnice. No každý región si uchoval svoju špecifickos vïaka zvláštnemu fluidu. Tak termodynamika opisovala pohyb kalorika, elektrodynamika pohyb elektrického fluida a teória horenia pohyb flogistónu. Teória atómov a energií rôzne fluidá ruší alebo ich atomizuje, a tým dostáva všetky javy do jednotného rámca. Mechanické, akustické, tepelné, optické, elektrické a chemické javy </w:t>
      </w:r>
      <w:r>
        <w:rPr>
          <w:rFonts w:eastAsia="Symbol" w:cs="Symbol" w:ascii="Symbol" w:hAnsi="Symbol"/>
        </w:rPr>
        <w:t>-</w:t>
      </w:r>
      <w:r>
        <w:rPr/>
        <w:t xml:space="preserve"> to sú všetko procesy premeny energie. Integratívna sila jazyka teórie atómov a energií vytvára možnos technologickej revolúcie 19. storoèia. Kým je poh¾ad na technológiu založený na jazyku teórie kontinuí a fluíd, technológia sa rozpadá na parciálne techniky zodpovedajúce jednotlivým fluidám. Až pojem energie predstavuje rámec umožòujúci spoji parciálne techniky do jednotnej technológie.</w:t>
      </w:r>
    </w:p>
    <w:p>
      <w:pPr>
        <w:pStyle w:val="Heading5"/>
        <w:ind w:hanging="0"/>
        <w:rPr/>
      </w:pPr>
      <w:r>
        <w:rPr/>
        <w:t>e. Analytické medze jazyka teórie atómov a energií</w:t>
      </w:r>
    </w:p>
    <w:p>
      <w:pPr>
        <w:pStyle w:val="Normal"/>
        <w:rPr/>
      </w:pPr>
      <w:r>
        <w:rPr/>
        <w:t xml:space="preserve">Roku 1820 objavil André Marie Ampére vzájomné silové pôsobenie dvoch elektrických prúdov. Verný duchu teórie kontinuí a fluíd našiel kvantitatívny zákon opisujúci, ako na seba pôsobia dva </w:t>
      </w:r>
      <w:r>
        <w:rPr>
          <w:i/>
          <w:iCs/>
        </w:rPr>
        <w:t>elementy</w:t>
      </w:r>
      <w:r>
        <w:rPr/>
        <w:t xml:space="preserve"> prúdu. Keï sa roku 1897 ukázalo, že elektrický prúd predstavuje kolektívny pohyb nabitých èastíc, z Ampérovho zákona vyplývalo, že elektrický prúd silovo pôsobí na pohybujúce sa náboje. Ak sa obmedzíme na jediný náboj, z Ampérovho zákona môžeme vypoèíta, aká sila naò pôsobí zo strany elektrického prúdu. Tu je však skrytý problém. Keï prejdeme do sústavy spojenej s pohybujúcim sa nábojom, v tejto sústave bude náboj v pokoji. Na náboj nachádzajúci sa v pokoji však elektrický prúd nepôsobí žiadnou silou. Teda to, èi na náboj pôsobí sila zo strany prúdu, závisí od toho, v ktorej sústave situáciu opisujeme. Ale sila je merate¾ná velièina, ktorá existuje nezávisle od vo¾by sústavy súradníc. To ukazuje, že v teórii atómov a energií </w:t>
      </w:r>
      <w:r>
        <w:rPr>
          <w:b/>
          <w:bCs/>
          <w:i/>
          <w:iCs/>
        </w:rPr>
        <w:t>má zámena súradníc externý charakter</w:t>
      </w:r>
      <w:r>
        <w:rPr/>
        <w:t xml:space="preserve"> a nie je napojená na experimentálne procedúry. Uvedený paradox preto možno prida k zoznamu Kantových antinómií.</w:t>
      </w:r>
    </w:p>
    <w:p>
      <w:pPr>
        <w:pStyle w:val="Heading5"/>
        <w:ind w:hanging="0"/>
        <w:rPr/>
      </w:pPr>
      <w:r>
        <w:rPr/>
        <w:t>f. Expresívne medze jazyka teórie atómov a energií</w:t>
      </w:r>
    </w:p>
    <w:p>
      <w:pPr>
        <w:pStyle w:val="Normal"/>
        <w:rPr/>
      </w:pPr>
      <w:r>
        <w:rPr/>
        <w:t xml:space="preserve">Ak látku považujeme za zloženú z atómov, prièom atómy si predstavíme ako nepatrné gulièky, tak niet dôvodu, preèo by tieto gulièky nemohli rôzne rotova a kmita. Ak predpokladáme, že zákony mechaniky platia aj na atomárnej úrovni, tak atómu ako každému tuhému telesu prislúcha nekoneèný poèet stupòov vo¾nosti vnútorných kmitov. V stave tepelnej rovnováhy pri teplote </w:t>
      </w:r>
      <w:r>
        <w:rPr>
          <w:i/>
          <w:iCs/>
        </w:rPr>
        <w:t>T</w:t>
      </w:r>
      <w:r>
        <w:rPr/>
        <w:t xml:space="preserve"> každému stupòu vo¾nosti prislúcha energia k</w:t>
      </w:r>
      <w:r>
        <w:rPr>
          <w:i/>
          <w:iCs/>
        </w:rPr>
        <w:t>T</w:t>
      </w:r>
      <w:r>
        <w:rPr/>
        <w:t xml:space="preserve">. Keïže energia kmitov je úmerná amplitúde, vnútorné kmity sa môžu vybudi pri ¾ubovo¾ne malej energii. Z toho, že vnútorných stupòov vo¾nosti je nekoneène mnoho, vyplýva, že nakoniec sa </w:t>
      </w:r>
      <w:r>
        <w:rPr>
          <w:b/>
          <w:bCs/>
          <w:i/>
          <w:iCs/>
        </w:rPr>
        <w:t>všetka energia pohltí vnútornými stupòami vo¾nosti atómov</w:t>
      </w:r>
      <w:r>
        <w:rPr/>
        <w:t xml:space="preserve">, èo protireèí skúsenosti. Možno namietnu, že nekoneèný poèet stupòov vo¾nosti má každé makroskopické teleso, preto tento paradox sa musel objavi už v rámci teórie kontinuí a fluíd. Nie je to však pravda, lebo teória kontinuí a fluíd chápe teplo ako fluidum, takže </w:t>
      </w:r>
      <w:r>
        <w:rPr>
          <w:i/>
          <w:iCs/>
        </w:rPr>
        <w:t>tepelná</w:t>
      </w:r>
      <w:r>
        <w:rPr/>
        <w:t xml:space="preserve"> </w:t>
      </w:r>
      <w:r>
        <w:rPr>
          <w:i/>
          <w:iCs/>
        </w:rPr>
        <w:t>rovnováha</w:t>
      </w:r>
      <w:r>
        <w:rPr/>
        <w:t xml:space="preserve"> s kmitmi telesa nesúvisí. Až keï teória atómov a energií teplo vyložila ako energiu neusporiadaného pohybu èastíc hmoty, odhalila súvis medzi stupòami vo¾nosti pohybu a rozdelením tepla.</w:t>
      </w:r>
    </w:p>
    <w:p>
      <w:pPr>
        <w:pStyle w:val="Heading3"/>
        <w:ind w:hanging="0"/>
        <w:rPr/>
      </w:pPr>
      <w:r>
        <w:rPr/>
        <w:t>2. 6 Teória po¾a</w:t>
      </w:r>
    </w:p>
    <w:p>
      <w:pPr>
        <w:pStyle w:val="Normal"/>
        <w:rPr/>
      </w:pPr>
      <w:r>
        <w:rPr/>
        <w:t xml:space="preserve">Teória po¾a vyrástla z prác Michaela Faradaya, ktorý zaviedol na vizualizáciu silového pôsobenia elektrických nábojov, prúdov a magnetov, pojem siloèiar. Tento pojem použil pri opise elektromagnetickej indukcie, ktorú objavil roku 1831. Väèšina fyzikov Faradayove siloèiary nebrala príliš vážne, videla v nich len heuristickú pomôcku, ktorá síce môže pomôc objavi nové fakty, ale z h¾adiska fyzikálneho obsahu týchto faktov je irelevantná. To, že siloèiary nie sú len pomôckou, umožòujúcou predstavi si procesy prebiehajúce pri experimentoch, ale majú aj fyzikálny obsah, pochopil James Clark Maxwell, ktorý v 60-tych rokoch 19. storoèia prepísal Faradayove kvalitatívne úvahy do matematickej podoby, prièom od Faradayových siloèiar postupne prešiel k pojmu po¾a. Maxwell teda Faradayove siloèiary nechápal ako nástroj na </w:t>
      </w:r>
      <w:r>
        <w:rPr>
          <w:b/>
          <w:bCs/>
          <w:i/>
          <w:iCs/>
        </w:rPr>
        <w:t>reformuláciu</w:t>
      </w:r>
      <w:r>
        <w:rPr/>
        <w:t xml:space="preserve"> experimentálnych dát, ale prisúdil im objektívnu skutoènos, premenil ich na pole. Maxwellovu </w:t>
      </w:r>
      <w:r>
        <w:rPr>
          <w:b/>
          <w:bCs/>
          <w:i/>
          <w:iCs/>
        </w:rPr>
        <w:t>objektáciu</w:t>
      </w:r>
      <w:r>
        <w:rPr/>
        <w:t xml:space="preserve"> rozvinul Hendrik Lorentz, ktorý do Maxwellovej teórie zabudoval opis vzájomného pôsobenia po¾a a látky. Lorentz sa ešte usiloval teóriu po¾a zladi s reprezentáciou teórie atómov a energií. S týmto cie¾om zaviedol zákony kontrakcie rozmerov atómov pri pohybe, dnes nazývané Lorentzove transformácie. Postupne sa stále jasnejšie ukazovalo, že takéto prepojenie nie je možné, až roku 1905 nezávisle od seba Albert Einstein a Henri Poincaré dospeli k záveru, že teória po¾a predstavuje zásadne novú reprezentáciu, vyžadujúcu nové uchopenie kategórií èasu a priestoru. Rýchlos svetla, ktorá bola pôvodne velièinou charakterizujúcou šírenie svetelných lúèov a elektromagnetických vån (t. j. vzahovala sa na pomerne obmedzený okruh javov), zrazu zaèína vystupova v definícii hybnosti èi v rovniciach opisujúcich transformácie súradníc pri zámene súradnej sústavy. Teória po¾a už nie je teóriou opisujúcou jasne vymedzenú triedu objektov a javov, ako ju chápal Maxwell. Stáva sa nástrojom na opis všetkých javov. Maxwellova objektácia po¾a tak prerastá na novú, relativistickú </w:t>
      </w:r>
      <w:r>
        <w:rPr>
          <w:b/>
          <w:bCs/>
          <w:i/>
          <w:iCs/>
        </w:rPr>
        <w:t>reprezentáciu</w:t>
      </w:r>
      <w:r>
        <w:rPr/>
        <w:t xml:space="preserve"> sveta fyziky.</w:t>
      </w:r>
    </w:p>
    <w:p>
      <w:pPr>
        <w:pStyle w:val="Heading5"/>
        <w:ind w:hanging="0"/>
        <w:rPr/>
      </w:pPr>
      <w:r>
        <w:rPr/>
        <w:t>a. Analytická sila jazyka teórie po¾a</w:t>
      </w:r>
    </w:p>
    <w:p>
      <w:pPr>
        <w:pStyle w:val="Normal"/>
        <w:rPr/>
      </w:pPr>
      <w:r>
        <w:rPr/>
        <w:t xml:space="preserve">Analytickú silu jazyka teórie po¾a možno ilustrova na Maxwellovom objave posuvného prúdu. Potom, ako zapísal v matematickom tvare všetky dovtedy známe fakty o elektrickom a magnetickom poli, zistil, že rovnice, ktoré dostal, sú nesymetrické. Premenlivé magnetické pole vytvára elektrické pole (Faradayov zákon elektromagnetickej indukcie), no premenlivé elektrické pole nemalo analogický úèinok. Vedený ideou symetrie Maxwell postuloval existenciu magnetického úèinku premenlivého elektrického po¾a. Tento efekt nebol objavený preto, že jeho registrácia si vyžaduje ve¾mi špeciálne podmienky, na ktoré pri skusmom h¾adaní nik neprišiel. Keï takto doplnil rovnice o dodatoèný èlen, zistil, že majú riešenie v tvare elektromagnetických vån. Maxwell uverejnil svoj objav roku 1873 a roku 1886 Henrich Hertz existenciu elektromagnetických vån experimentálne dokázal. Krátko potom nastúpil technický rozvoj vedúci od telegrafu a rádia cez televízor a radar až po telekomunikaèné satelity a mobilné telefóny. Celý tento vývoj sa však zaèal na papieri, keï Maxwella idea symetrie rovníc priviedla k postulovaniu nového èlena, vïaka ktorému rovnice získali riešenie v tvare elektromagnetických vån. Maxwellov objav možno považova za jeden z najkrajších príkladov ilustrujúcich analytickú silu jazyka fyziky. Prepis experimentálnych údajov do matematického jazyka odhalil medzeru v experimentálnych výsledkoch a po jej vyplnení umožnil predpoveda existenciu elektromagnetických vån. Keï Maxwell vypoèítal rýchlos šírenia týchto vån, dostal velièinu zhodnú s rýchlosou svetla, známou z optiky. To ho priviedlo na myšlienku vyloži svetlo ako elektromagnetické vlnenie. Maxwellovi sa tak podarilo </w:t>
      </w:r>
      <w:r>
        <w:rPr>
          <w:b/>
          <w:bCs/>
          <w:i/>
          <w:iCs/>
        </w:rPr>
        <w:t>odvodi zákony optiky zo zákonov elektrodynamiky</w:t>
      </w:r>
      <w:r>
        <w:rPr/>
        <w:t xml:space="preserve">. </w:t>
      </w:r>
    </w:p>
    <w:p>
      <w:pPr>
        <w:pStyle w:val="Heading5"/>
        <w:ind w:hanging="0"/>
        <w:rPr/>
      </w:pPr>
      <w:r>
        <w:rPr/>
        <w:t>b. Expresívna sila jazyka teórie po¾a</w:t>
      </w:r>
    </w:p>
    <w:p>
      <w:pPr>
        <w:pStyle w:val="Normal"/>
        <w:rPr>
          <w:vertAlign w:val="superscript"/>
        </w:rPr>
      </w:pPr>
      <w:r>
        <w:rPr/>
        <w:t xml:space="preserve">Ako ilustráciu expresívnej sily jazyka teórie po¾a možno vzia Einsteinovu </w:t>
      </w:r>
      <w:r>
        <w:rPr>
          <w:b/>
          <w:bCs/>
          <w:i/>
          <w:iCs/>
        </w:rPr>
        <w:t>teóriu rotácie perihélia Merkúra</w:t>
      </w:r>
      <w:r>
        <w:rPr/>
        <w:t>. Astronómovia poznali fakt rotácie perihélia Merkúru, ktorá predstavuje 43 uhlových sekúnd za sto rokov, už dávnejšie. Newtonovská teória nedokázala túto hodnotu vysvetli. Tento rozdiel medzi experimentálnym údajom a teoreticky predpovedanou hodnotou pripomína Newtonovu „chybu“ pri výpoète rýchlosti zvuku. Podobne ako vtedy, aj teraz máme do èinenia s expresívnymi medzami jazyka newtonovskej fyziky, a Einsteinovo odvodenie správnej hodnoty pre rýchlos otáèania perihélia Merkúra tak dokumentuje nárast expresívnej sily jazyka fyziky.</w:t>
      </w:r>
    </w:p>
    <w:p>
      <w:pPr>
        <w:pStyle w:val="Heading5"/>
        <w:ind w:hanging="0"/>
        <w:rPr/>
      </w:pPr>
      <w:r>
        <w:rPr/>
        <w:t>c. Explanatorická sila jazyka teórie po¾a</w:t>
      </w:r>
    </w:p>
    <w:p>
      <w:pPr>
        <w:pStyle w:val="Normal"/>
        <w:rPr/>
      </w:pPr>
      <w:r>
        <w:rPr/>
        <w:t>Analytické medze jazyka teórie atómov a energií sme ilustrovali nasledovným paradoxom: Keï pri opise pohybu letiaceho náboja prejdeme do sústavy s ním spojenej, na náboj prestane pôsobi sila zo strany vodièa s elektrickým prúdom. Tento paradox možno vysvetli až v rámci teórie po¾a. Trik je v tom, že keï prejdeme do sústavy, spojenej s letiacim nábojom, bude vodiè voèi nám v pohybe. V dôsledku relativistickej kontrakcie dåžky sa v pohybujúcom sa vodièi, ktorým teèie prúd, skrátia vzdialenosti medzi kladnými nábojmi kovovej mriežky a predåžia sa vzdialenosti medzi zápornými nábojmi tvoriacimi elektrický prúd, èo povedie ku vzniku neskompenzovaného náboja na vodièi. Teda v sústave spojenej s letiacim nábojom vodiè prestáva by elektricky neutrálny, preto náboj pocíti elektrostatickú silu. Táto sila vyvolá rovnaké efekty, aké v pôvodnej sústave predpovedal Ampérov zákon. Kontrakcia dåžky je jedným zo základných aspektov jazyka teórie po¾a. Preto uvedené vysvetlenie je ilustráciou explanatorickej sily tohto jazyka.</w:t>
      </w:r>
    </w:p>
    <w:p>
      <w:pPr>
        <w:pStyle w:val="Heading5"/>
        <w:ind w:hanging="0"/>
        <w:rPr/>
      </w:pPr>
      <w:r>
        <w:rPr/>
        <w:t>d. Integratívna sila jazyka teórie po¾a</w:t>
      </w:r>
    </w:p>
    <w:p>
      <w:pPr>
        <w:pStyle w:val="Normal"/>
        <w:rPr/>
      </w:pPr>
      <w:r>
        <w:rPr/>
        <w:t xml:space="preserve">Prejavom integratívnej sily jazyka teórie po¾a je odhalenie </w:t>
      </w:r>
      <w:r>
        <w:rPr>
          <w:b/>
          <w:bCs/>
          <w:i/>
          <w:iCs/>
        </w:rPr>
        <w:t>súvislosti medzi priestorom a èasom</w:t>
      </w:r>
      <w:r>
        <w:rPr/>
        <w:t>. Z poh¾adu klasickej fyziky sú èas a priestor zásadne rozdielne a klasická fyzika tu iba kopíruje rozdiel v spôsobe, ako sú nám èas a priestor odkryté v skúsenosti. Kým priestor zakúšame pri pohybe a je odkrytý nášmu poh¾adu, èas je existenciál, ktorý sa týka vedomia a pamäte. Teória po¾a však napriek odlišnosti spôsobu danosti èasu a priestoru odhalila ich hlbokú zviazanos. Èas a priestor spolu tvoria štvorrozmerné kontinuum, ktoré sa nazýva èasopriestor. Takto jazyk teórie po¾a vnáša do fyzikálneho obrazu sveta hlbšiu jednotu.</w:t>
      </w:r>
    </w:p>
    <w:p>
      <w:pPr>
        <w:pStyle w:val="Heading5"/>
        <w:ind w:hanging="0"/>
        <w:rPr/>
      </w:pPr>
      <w:r>
        <w:rPr/>
        <w:t>e. Analytické hranice jazyka teórie po¾a</w:t>
      </w:r>
    </w:p>
    <w:p>
      <w:pPr>
        <w:pStyle w:val="Normal"/>
        <w:rPr/>
      </w:pPr>
      <w:r>
        <w:rPr/>
        <w:t xml:space="preserve">Teória po¾a nedokáže vysvetli, ako je možné, že telesá okolo nás sú stabilné a nemenia svoj tvar. Elektrické a magnetické sily majú totiž jednu zaujímavú vlastnos </w:t>
      </w:r>
      <w:r>
        <w:rPr>
          <w:rFonts w:eastAsia="Symbol" w:cs="Symbol" w:ascii="Symbol" w:hAnsi="Symbol"/>
        </w:rPr>
        <w:t>-</w:t>
      </w:r>
      <w:r>
        <w:rPr/>
        <w:t xml:space="preserve"> principiálne nemôžu vytvori </w:t>
      </w:r>
      <w:r>
        <w:rPr>
          <w:b/>
          <w:bCs/>
          <w:i/>
          <w:iCs/>
        </w:rPr>
        <w:t>stabilnú konfiguráciu nábojov</w:t>
      </w:r>
      <w:r>
        <w:rPr/>
        <w:t>. Príèina je nasledovná: Predpokladajme že by sme chceli vytvori konfiguráciu viacerých nabitých èastíc tak, aby bola stabilná. To by znamenalo, že ak uvažujeme jednu z týchto èastíc, tak ostatné èastice vytvoria v jej okolí také pole, že pri malom vychýlení èastice z jej rovnovážneho stavu ju tieto sily vrátia spä (to je zmyslom pojmu stability). Ak si preto predstavíme našu èasticu obkolesenú malou sférou, v ktorej už niet iných nábojov, tak siloèiary po¾a vytvoreného zvyšnými èasticami musia pretína túto sféru v každom jej bode smerom zvonka dnu (aby v prípade, že by chcela opusti v niektorom smere svoju polohu, sily vrátili èastica naspä). To ale pod¾a Maxwellových rovníc nie je možné.</w:t>
      </w:r>
    </w:p>
    <w:p>
      <w:pPr>
        <w:pStyle w:val="Normal"/>
        <w:rPr/>
      </w:pPr>
      <w:r>
        <w:rPr/>
        <w:t xml:space="preserve">Situáciu nemožno zachráni ani tým, že by sme stabilnú polohu chceli vytvori ako dynamický stav. Asi každý pozná detskú hraèku </w:t>
      </w:r>
      <w:r>
        <w:rPr>
          <w:rFonts w:eastAsia="Symbol" w:cs="Symbol" w:ascii="Symbol" w:hAnsi="Symbol"/>
        </w:rPr>
        <w:t>-</w:t>
      </w:r>
      <w:r>
        <w:rPr/>
        <w:t xml:space="preserve"> våèka </w:t>
      </w:r>
      <w:r>
        <w:rPr>
          <w:rFonts w:eastAsia="Symbol" w:cs="Symbol" w:ascii="Symbol" w:hAnsi="Symbol"/>
        </w:rPr>
        <w:t>-</w:t>
      </w:r>
      <w:r>
        <w:rPr/>
        <w:t xml:space="preserve"> ktorý, keï je v pokoji, nedokáže zotrva na špièke, ale keï ho roztoèíme, tak na špièke ¾ahko zotrvá. Preto by sme si mohli predstavi, že aj v prípade atómu stabilná konfigurácia predstavuje urèitý dynamický stav. Bohužia¾, tu nás Maxwellove rovnice rýchle schladia, lebo na to, aby bol elektrón lokalizovaný, jeho pohyb musí prebieha v uzavretom priestore. To ale znamená, že sa pohybuje po zakrivenej dráhe. No pri pohybe po zakrivenej dráhe musí elektrón pod¾a Maxwellových rovníc vyžarova elektromagnetické žiarenie, v dôsledku èoho neustále stráca energiu. Elektrón by tak v krátkom èase padol na jadro. Látku teda musí drža pohromade nieèo, èo sa vymyká jazyku teórie po¾a. Pre tento jazyk je stabilita hmoty záhadou.</w:t>
      </w:r>
    </w:p>
    <w:p>
      <w:pPr>
        <w:pStyle w:val="Heading5"/>
        <w:ind w:hanging="0"/>
        <w:rPr/>
      </w:pPr>
      <w:r>
        <w:rPr/>
        <w:t>f. Expresívne medze jazyka teórie po¾a</w:t>
      </w:r>
    </w:p>
    <w:p>
      <w:pPr>
        <w:pStyle w:val="Normal"/>
        <w:rPr/>
      </w:pPr>
      <w:r>
        <w:rPr/>
        <w:t xml:space="preserve">V priebehu 19. storoèia experimentálny výskum tepelného žiarenia dosiahol znaèné úspechy. Fyzici namerali krivky, udávajúce intenzitu tepelného žiarenia v jednotlivých èastiach spektra pre rôzne teploty. Wilhelm Wien sformuloval roku 1894 zákon, ktorý tieto krivky dobre aproximoval pri vysokých frekvenciách tepelného žiarenia, no pri malých frekvenciách viedol k divergencii (infraèervená divergencia). Roku 1900 Rayleygh a Jeans odvodili iný zákon, ktorý verne opisoval žiarenie pri malých frekvenciách, ale viedol k divergencii pri ve¾kých frekvenciách (ultrafialová divergencia). Tieto asymptotiky sa nedarilo spoji. </w:t>
      </w:r>
      <w:r>
        <w:rPr>
          <w:b/>
          <w:bCs/>
          <w:i/>
          <w:iCs/>
        </w:rPr>
        <w:t>Tepelné žiarenie</w:t>
      </w:r>
      <w:r>
        <w:rPr/>
        <w:t xml:space="preserve"> tak predstavuje jav charakterizujúci expresívne medze jazyka teórie po¾a.</w:t>
      </w:r>
    </w:p>
    <w:p>
      <w:pPr>
        <w:pStyle w:val="Heading3"/>
        <w:ind w:hanging="0"/>
        <w:rPr/>
      </w:pPr>
      <w:r>
        <w:rPr/>
        <w:t>2. 7 Kvantová mechanika</w:t>
      </w:r>
    </w:p>
    <w:p>
      <w:pPr>
        <w:pStyle w:val="Normal"/>
        <w:rPr/>
      </w:pPr>
      <w:r>
        <w:rPr/>
        <w:t xml:space="preserve">Prvá práca, v ktorej sa objavila hypotéza kvánt, pochádza od Maxa Plancka. Vyšla roku 1900 a bola venovaná žiareniu èierneho telesa. Ako sme uviedli pri analýze jazyka teórie atómov a energií, pokusy opísa žiarenie èierneho telesa viedli k divergentným formuliam. Planckovi sa podarilo dospie k uspokojivému výsledku, no za cenu predpokladu, že èierne teleso nevyžaruje spojito, ako to vyžaduje klasická fyzika, ale v malých diskrétnych porciách, ktoré nazval kvantami. Planck dlho považoval kvantovú hypotézu za „neèistý“ trik a dúfal, že sa mu podarí nájs pre svoju formulu odvodenie, ktoré by nebolo v rozpore s princípmi klasickej fyziky. Roku 1905 Einstein použil Planckovu hypotézu pri vysvetlení fotoefektu a roku 1913 ju Bohr zabudoval do základov svojej teórie atómov. Kým Planck chápal hypotézu kvánt ako </w:t>
      </w:r>
      <w:r>
        <w:rPr>
          <w:b/>
          <w:bCs/>
          <w:i/>
          <w:iCs/>
        </w:rPr>
        <w:t>reformuláciu</w:t>
      </w:r>
      <w:r>
        <w:rPr/>
        <w:t xml:space="preserve"> (veril, že sa mu podarí nájs odvodenie zákona žiarenia aj bez tejto hypotézy), Bohr s Einsteinom prešli k </w:t>
      </w:r>
      <w:r>
        <w:rPr>
          <w:b/>
          <w:bCs/>
          <w:i/>
          <w:iCs/>
        </w:rPr>
        <w:t>objektácii</w:t>
      </w:r>
      <w:r>
        <w:rPr/>
        <w:t xml:space="preserve"> kvánt. Predpokladali, že okrem atómov a elektrónov existuje nový druh objektov: kvantá žiarenia. </w:t>
      </w:r>
    </w:p>
    <w:p>
      <w:pPr>
        <w:pStyle w:val="Normal"/>
        <w:rPr/>
      </w:pPr>
      <w:r>
        <w:rPr/>
        <w:t xml:space="preserve">Prechod od objektácie kvánt na úroveò kvantovej </w:t>
      </w:r>
      <w:r>
        <w:rPr>
          <w:b/>
          <w:bCs/>
          <w:i/>
          <w:iCs/>
        </w:rPr>
        <w:t>reprezentácie</w:t>
      </w:r>
      <w:r>
        <w:rPr/>
        <w:t xml:space="preserve"> nastal až okolo roku 1923, keï Louis de Broglie dospel k názoru, že kvantová hypotéza sa netýka iba žiarenia, ale podobne, ako možno spojitej vlne žiarenia priradi diskrétne kvantá, možno aj diskrétnym èasticiam priradi vlny. Tieto vlny matérie ešte nik nepozoroval, èo je spôsobené tým, že ich vlnová dåžka je nesmierne malá. Takto kvantá prestávajú by zvláštnym druhom objektov, ako to bolo v rozmedzí rokov 1905 </w:t>
      </w:r>
      <w:r>
        <w:rPr>
          <w:rFonts w:eastAsia="Symbol" w:cs="Symbol" w:ascii="Symbol" w:hAnsi="Symbol"/>
        </w:rPr>
        <w:t>-</w:t>
      </w:r>
      <w:r>
        <w:rPr/>
        <w:t xml:space="preserve"> 1923. Z kvantovej hypotézy sa stáva univerzálny princíp, ktorému podliehajú všetky druhy objektov, stáva sa z nej základ novej reprezentácie. Všetky systémy sa vyznaèujú korpuskulárno-vlnovým dualizmom. Tepelné žiarenie bolo oblasou, kde fyzici na túto univerzálnu vlastnos po prvý raz narazili. Po de Broglieho práci nasledujú v rýchlom slede práce Heisenberga, Borna, Jordana, Schrödingera, Diraca, Pauliho, až nakoniec roku 1927 John von Neumann vytvára štandardnú matematickú formuláciu kvantovej mechaniky, založenú na pojme Hilbertovho priestoru.</w:t>
      </w:r>
    </w:p>
    <w:p>
      <w:pPr>
        <w:pStyle w:val="Heading5"/>
        <w:ind w:hanging="0"/>
        <w:rPr/>
      </w:pPr>
      <w:r>
        <w:rPr/>
        <w:t>a. Analytická sila jazyka kvantovej mechaniky</w:t>
      </w:r>
    </w:p>
    <w:p>
      <w:pPr>
        <w:pStyle w:val="Normal"/>
        <w:rPr/>
      </w:pPr>
      <w:r>
        <w:rPr/>
        <w:t xml:space="preserve">Analytickú silu jazyka kvantovej mechaniky možno ilustrova na </w:t>
      </w:r>
      <w:r>
        <w:rPr>
          <w:b/>
          <w:bCs/>
          <w:i/>
          <w:iCs/>
        </w:rPr>
        <w:t>odvodení Planckovho zákona žiarenia</w:t>
      </w:r>
      <w:r>
        <w:rPr/>
        <w:t>. Túto formulu, ktorá je v dobrej zhode s pozorovaním a používa sa v astronómii pri urèovaní povrchových teplôt hviezd (aj keï to znie èudne, jasne žiariace hviezdy radí fyzika medzi absolútne èierne telesá, pozri napríklad ([1], s. 28)), nemožno odvodi bez hypotézy kvánt. Divergencie vo Wienovom a v Rayleygh-Jeansovom zákone nie sú prejavom matematickej nešikovnosti ich autorov. V jazyku klasickej fyziky nemožno odvodi formulu opisujúcu žiarenie èierneho telesa. Preto jej odvodenie ilustruje analytickú silu jazyka kvantovej mechaniky.</w:t>
      </w:r>
    </w:p>
    <w:p>
      <w:pPr>
        <w:pStyle w:val="Heading5"/>
        <w:ind w:hanging="0"/>
        <w:rPr/>
      </w:pPr>
      <w:r>
        <w:rPr/>
        <w:t>b. Expresívna sila jazyka kvantovej mechaniky</w:t>
      </w:r>
    </w:p>
    <w:p>
      <w:pPr>
        <w:pStyle w:val="Normal"/>
        <w:rPr/>
      </w:pPr>
      <w:r>
        <w:rPr/>
        <w:t xml:space="preserve">Asi najväèším úspechom kvantovej mechaniky bol opis elektrónového obalu atómov a s tým súvisiacich javov, ako sú </w:t>
      </w:r>
      <w:r>
        <w:rPr>
          <w:b/>
          <w:bCs/>
          <w:i/>
          <w:iCs/>
        </w:rPr>
        <w:t>atómové spektrá a chemické reakcie</w:t>
      </w:r>
      <w:r>
        <w:rPr/>
        <w:t>. Pre klasickú fyziku bola existencia èiarového spektra, ktoré je charakteristické pre každý chemický prvok èi zlúèeninu, záhadnou vecou. Jazyk kvantovej mechaniky poskytol aparát, ktorý pre atómy s malým poètom elektrónov umožnil ich spektrá teoreticky vypoèíta, a pre zložitejšie sústavy aspoò s dobrou presnosou aproximova. Podobne sa podarilo vypoèíta väzobnú energiu najjednoduchších molekúl a pre zložitejšie molekuly vytvori teoretický rámec, v ktorom bolo možné chemické reakcie opísa. Teóriu atómových spektier a chemických reakcií možno tak považova za ilustráciu expresívnej sily jazyka kvantovej mechaniky.</w:t>
      </w:r>
    </w:p>
    <w:p>
      <w:pPr>
        <w:pStyle w:val="Heading5"/>
        <w:ind w:hanging="0"/>
        <w:rPr/>
      </w:pPr>
      <w:r>
        <w:rPr/>
        <w:t>c. Explanatorická sila jazyka kvantovej mechaniky</w:t>
      </w:r>
    </w:p>
    <w:p>
      <w:pPr>
        <w:pStyle w:val="Normal"/>
        <w:rPr/>
      </w:pPr>
      <w:r>
        <w:rPr/>
        <w:t xml:space="preserve">V súvislosti s analytickými medzami jazyka teórie po¾a sme uviedli, že v rámci jazyka teórie po¾a nie je možné opísa </w:t>
      </w:r>
      <w:r>
        <w:rPr>
          <w:b/>
          <w:bCs/>
          <w:i/>
          <w:iCs/>
        </w:rPr>
        <w:t>stabilný systém nábojov</w:t>
      </w:r>
      <w:r>
        <w:rPr/>
        <w:t xml:space="preserve">. V kvantovej mechanike existuje tzv. Heisenbergov princíp neurèitosti, ktorý práve to umožòuje. Princíp neurèitosti hovorí, že súèin neurèitosti súradnice </w:t>
      </w:r>
      <w:r>
        <w:rPr>
          <w:rFonts w:eastAsia="Symbol" w:cs="Symbol" w:ascii="Symbol" w:hAnsi="Symbol"/>
        </w:rPr>
        <w:t>D</w:t>
      </w:r>
      <w:r>
        <w:rPr>
          <w:i/>
          <w:iCs/>
        </w:rPr>
        <w:t>x</w:t>
      </w:r>
      <w:r>
        <w:rPr/>
        <w:t xml:space="preserve"> a neurèitosti hybnosti </w:t>
      </w:r>
      <w:r>
        <w:rPr>
          <w:rFonts w:eastAsia="Symbol" w:cs="Symbol" w:ascii="Symbol" w:hAnsi="Symbol"/>
        </w:rPr>
        <w:t>D</w:t>
      </w:r>
      <w:r>
        <w:rPr>
          <w:i/>
          <w:iCs/>
        </w:rPr>
        <w:t>p</w:t>
      </w:r>
      <w:r>
        <w:rPr/>
        <w:t xml:space="preserve"> musí by väèší ako Planckova konštanta h. Keï si predstavíme sústavu vytvorenú z dvoch èastíc, kladne nabitého protónu a záporne nabitého elektrónu, tak z poh¾adu klasickej teórie po¾a nemôžu vytvori stabilnú priestorovú konfiguráciu, lebo elektrón by pri obiehaní okolo protónu vyžaroval elektromagnetické žiarenie, èím by strácal energiu a postupne by v dôsledku týchto strát po špirále padal na protón. Sústava by teda pod¾a klasickej teórie po¾a mala skolabova, a preto o stabilnom atóme vodíka nemôže by ani reèi. A tu sa dostáva k slovu princíp neurèitosti, ktorý elektrónu zabráni obieha príliš blízko protón. Potom by totiž bola jeho súradnica ve¾mi presne lokalizovaná (v atómoch je polomer jadra stotisíckrát menší ako polomer elektrónového obalu, teda pád na jadro znamená zvýšenie presnosti lokalizácie elektrónu o pä rádov). Presná lokalizácia v priestore pod¾a princípu neurèitosti znamená ve¾kú nepresnos v urèení hybnosti. Stotisícnásobné spresnenie polohy by viedlo ku stotisícnásobnému znepresneniu hodnoty hybnosti. Ale ve¾ká neurèitos hybnosti znamená, že elektrón opustí svoju „dráhu“, po ktorej má pod¾a klasickej teórie pada na protón. Takže Heisenbergov princíp neurèitosti pôsobí proti kolapsu systému. Elektrická príažlivos má tendenciu systém stláèa do èo najmenších oblastí priestoru, princíp neurèitosti ho zas z týchto malých oblastí priestoru vytláèa. Ako kompromis vzniká stabilný základný stav atómu. </w:t>
      </w:r>
    </w:p>
    <w:p>
      <w:pPr>
        <w:pStyle w:val="Heading5"/>
        <w:ind w:hanging="0"/>
        <w:rPr/>
      </w:pPr>
      <w:r>
        <w:rPr/>
        <w:t>d. Integratívna sila jazyka kvantovej mechaniky</w:t>
      </w:r>
    </w:p>
    <w:p>
      <w:pPr>
        <w:pStyle w:val="Normal"/>
        <w:rPr/>
      </w:pPr>
      <w:r>
        <w:rPr/>
        <w:t xml:space="preserve">Celými dejinami fyziky sa tiahne protiklad korpuskulárneho a vlnového poh¾adu na svetlo. Descartes chápal svetlo ako (pozdåžne) vlnenie, analogické zvukovým vlnám. Newton naproti tomu vykladal svetlo ako prúd korpuskúl. Young a Fresnell sa v rámci teórie kontinuí a fluíd vrátili opä k predstave svetla ako vlnenia, ale tentoraz to bolo prieène vlnenie, èo predpokladalo pružný éter. Ako prieène vlnenie funguje svetlo aj v Maxwellovej teórii, no v rámci teórie po¾a sa postupne oslobodí od predpokladu materiálneho nosièa v podobe éteru a stane sa z neho vlnenie po¾a. Pri výklade fotoefektu Einstein opä obnovil starú korpuskulárnu predstavu, keï svetlo vyložil ako tok kvánt energie. Integratívnu silu jazyka kvantovej mechaniky možno vidie v tom, že sa jej podarilo prekona po stároèia sa tiahnuci rozpor medzi korpuskulárnym a vlnovým výkladom svetla. Aj keï je </w:t>
      </w:r>
      <w:r>
        <w:rPr>
          <w:b/>
          <w:bCs/>
          <w:i/>
          <w:iCs/>
        </w:rPr>
        <w:t>protiklad diskrétneho a spojitého</w:t>
      </w:r>
      <w:r>
        <w:rPr/>
        <w:t xml:space="preserve"> asi hlboko zakotvený v ¾udskom myslení, formalizmus kvantovej mechaniky umožòuje oba tieto obrazy zjednoti do jednotného teoretického rámca.</w:t>
      </w:r>
    </w:p>
    <w:p>
      <w:pPr>
        <w:pStyle w:val="Heading5"/>
        <w:ind w:hanging="0"/>
        <w:rPr/>
      </w:pPr>
      <w:r>
        <w:rPr/>
        <w:t>e. a f. Analytické a expresívne medze jazyka kvantovej mechaniky</w:t>
      </w:r>
    </w:p>
    <w:p>
      <w:pPr>
        <w:pStyle w:val="Normal"/>
        <w:rPr/>
      </w:pPr>
      <w:r>
        <w:rPr/>
        <w:t>Hovori o analytických a expresívnych medziach jazyka kvantovej mechaniky si netrúfam. Všeobecne je známa kritika kodaòskej interpretácie kvantovej mechaniky z rôznych pozícií, ale nie je jasné, èi je nespokojnos so základmi kvantovej mechaniky vyvolaná iba jej neobvyklosou, alebo ide o skutoèné nedostatky tejto teórie. V predošlých príkladoch sme analytické a expresívne medze jazyka urèitej reprezentácie charakterizovali jej konfrontáciou s neskoršou reprezentáciou, ktorá tieto medze prekonala a vïaka tomu ich dokázala presne vytýèi. V prípade kvantovej mechaniky v role neskoršej reprezentácie prichádza do úvahy iba kvantová teória po¾a, ktorej formalizmus a konceptuálne základy sa ešte nezdajú zrelé na filozofickú reflexiu.</w:t>
      </w:r>
    </w:p>
    <w:p>
      <w:pPr>
        <w:pStyle w:val="Heading2"/>
        <w:pageBreakBefore w:val="false"/>
        <w:ind w:hanging="0"/>
        <w:rPr/>
      </w:pPr>
      <w:r>
        <w:rPr/>
        <w:t>3. Zhrnutie reprezentácií vo fyzike</w:t>
      </w:r>
    </w:p>
    <w:p>
      <w:pPr>
        <w:pStyle w:val="Normal"/>
        <w:rPr/>
      </w:pPr>
      <w:r>
        <w:rPr/>
        <w:t>Keï sa pokúsime postupnos reprezentácií vo fyzike znázorni pomocou diagramu, podobne ako sme to urobili v matematike, dostávame nasledovnú schému:</w:t>
      </w:r>
    </w:p>
    <w:p>
      <w:pPr>
        <w:pStyle w:val="TextBody"/>
        <w:ind w:hanging="0"/>
        <w:jc w:val="center"/>
        <w:rPr/>
      </w:pPr>
      <w:r>
        <w:rPr/>
        <w:object w:dxaOrig="5971" w:dyaOrig="8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5pt;height:413.25pt" filled="f" o:ole="">
            <v:imagedata r:id="rId3" o:title=""/>
          </v:shape>
          <o:OLEObject Type="Embed" ProgID="" ShapeID="ole_rId2" DrawAspect="Content" ObjectID="_270204899" r:id="rId2"/>
        </w:object>
      </w:r>
    </w:p>
    <w:p>
      <w:pPr>
        <w:pStyle w:val="Heading3"/>
        <w:ind w:hanging="0"/>
        <w:rPr/>
      </w:pPr>
      <w:r>
        <w:rPr/>
        <w:t>3.1 Striedanie diskrétneho a kontinuálneho spôsobu reprezentácie</w:t>
      </w:r>
    </w:p>
    <w:p>
      <w:pPr>
        <w:pStyle w:val="Normal"/>
        <w:rPr/>
      </w:pPr>
      <w:r>
        <w:rPr/>
        <w:t>Zmeny zobrazené v uvedenom diagrame možno interpretova z viacerých h¾adísk. Ako prvá sa otvára možnos vyloži dynamiku re-prezentácií ako striedanie diskrétneho a kontinuálneho spôsobu reprezentácie. Karteziánska fyzika, teória kontinuí a fluíd a teória po¾a reprezentujú svet ako vyplnený urèitým spojitým prostredím, kým na opaènom póle stoja reprezentácie, ktoré svet uchopujú na pozadí prázdna, do ktorého umiestòujú diskrétne, v priestore ohranièené objekty. Pritom medzi týmito dvoma spôsobmi reprezentácie existuje urèité epistemologické napätie, lebo ani jeden z nich nedokáže konzistentne opísa všetky fyzikálne javy. Napríklad Newton používal korpuskulárny výklad sveta, ale pri javoch ako vytekanie vody z nádoby, rýchlos zvuku èi usporiadanie slneènej sústavy narazil na hranice korpuskulárneho prístupu. Na druhej strane sa teória po¾a pokúsila o dôsledne kontinuálny opis sveta, ale divergencie vo vzorcoch opisujúcich žiarenie èierneho telesa, ako aj nemožnos vysvetli stabilitu látky vyznaèovali hranice tohto prístupu. Vo fyzike možno vypozorova epistemologické napätie medzi diskrétnymi a kontinuálnymi reprezentáciami, ktoré bráni definitívnemu presadeniu niektorej z reprezentácií. Toto napätie zakladá dynamiku re-prezentácií, ktorá vykazuje kolísanie medzi týmito pólmi. Predstava harmonického a jednotného fyzikálneho obrazu skutoènosti, s ktorou sa možno stretnú v literatúre, je preto zjednodušením skutoènosti. Na krátke èasové obdobie sa môže niektorá reprezentácia presadi, ale jej vláda nikdy nie je úplná a zakladá sa na neznalosti alebo ignorovaní javov, ktoré presahujú jej analytické a expresívne medze. Reálnejší poh¾ad na fyziku ukazuje, že v každej dobe je fyzikálny obraz sveta nezavàšený a vlastne nezavàšite¾ný. V každej reprezentácii sveta fyziky, èi už je diskrétna, alebo kontinuálna, existuje urèité rozhranie (analytické a expresívne medze jazyka), vymedzujúce oblas javov, ktorá sa danej reprezentácii vymyká. Táto oblas javov je spravidla miestom, kde sa formujú zárodky novej reprezentácie, reprezentácie patriacej k opaènému pólu. Takto je vlastne úplný obraz sveta nesený viacerými reprezentáciami.</w:t>
      </w:r>
    </w:p>
    <w:p>
      <w:pPr>
        <w:pStyle w:val="Normal"/>
        <w:rPr/>
      </w:pPr>
      <w:r>
        <w:rPr/>
        <w:t xml:space="preserve">Ak je tento obraz fyzikálneho poznania správny, tak predstava, pod¾a ktorej je vedecké poznanie jediným koherentným súborom tvrdení je neudržate¾ná. Problém je v tom, že jazyky, v ktorých sú sformulované dve reprezentácie, ktoré spoloène pokrývajú celú oblas fyzikálnej skutoènosti, existujú vo vzájomnom napätí, sú navzájom neprevodite¾né. Poznanie je tak skôr koexistenciou dvoch nekompatibilných fragmentov než jednotným koherentným súborom tvrdení. Pritom uvedené fragmenty sú nekompatibilné nie v logickom zmysle, teda nie tak, že by jeden z nich obsahoval empiricky verifikovate¾né tvrdenie, ktorého negácia by bola obsiahnutá v druhom. Ich nekompatibilita má formálny charakter. Pravidlá syntaxe, na základe ktorých je vybudovaný kontinuálny fragment, nemožno </w:t>
      </w:r>
      <w:r>
        <w:rPr>
          <w:i/>
          <w:iCs/>
        </w:rPr>
        <w:t>plne</w:t>
      </w:r>
      <w:r>
        <w:rPr/>
        <w:t xml:space="preserve"> zladi s pravidlami syntaxe diskrétneho fragmentu. Silnejšia teória nie je konzervatívnym rozšírením predošlej, ale teóriou, ktorej jazyk je založený na úplne iných princípoch ako jazyk teórie slabšej. Nekompatibilita sa netýka logiky, ale </w:t>
      </w:r>
      <w:r>
        <w:rPr>
          <w:b/>
          <w:bCs/>
          <w:i/>
          <w:iCs/>
        </w:rPr>
        <w:t>spôsobu reprezentácie</w:t>
      </w:r>
      <w:r>
        <w:rPr/>
        <w:t xml:space="preserve">, ktorý sme charakterizovali parametrami ako analytická, expresívna, explanatorická a integratívna sila jazyka. Treba však podotknú, že napriek </w:t>
      </w:r>
      <w:r>
        <w:rPr>
          <w:i/>
          <w:iCs/>
        </w:rPr>
        <w:t>èiastoènej</w:t>
      </w:r>
      <w:r>
        <w:rPr/>
        <w:t xml:space="preserve"> nekompatibilite, súvisiacej s rozdielnym princípom výstavby jazyka diskrétnych a kontinuálnych reprezentácií, sa jednotlivé reprezentácie do ve¾kej miery vzájomne prekrývajú. Napriek nekompatibilite princípov nejde teda o nejaké vyluèujúce sa obrazy. To, èo v týchto jazykoch odvodíme o empirických faktoch, sa pri zmene reprezentácie spravidla nemení. </w:t>
      </w:r>
    </w:p>
    <w:p>
      <w:pPr>
        <w:pStyle w:val="Normal"/>
        <w:rPr/>
      </w:pPr>
      <w:r>
        <w:rPr/>
        <w:t xml:space="preserve">Asi najkrajším príkladom tejto kompatibility dôsledkov teórií s nekompatibilnými základnými princípmi je Fourierova rovnica vedenia tepla. Fourier odvodil svoju rovnicu (ktorá opisuje široké spektrum javov) v rámci spojitej reprezentácie </w:t>
      </w:r>
      <w:r>
        <w:rPr>
          <w:i/>
          <w:iCs/>
        </w:rPr>
        <w:t>teórie kontínuí a fluíd</w:t>
      </w:r>
      <w:r>
        <w:rPr/>
        <w:t xml:space="preserve">. Predpokladal, že teplo je nevážite¾ná substancia, ktorú nazýval kalorikum, a rovnica vedenia tepla udáva, ako sa kalorikum šíri cez jemné póry rôznych telies. Keï sa neskôr ukázalo, že predstava kalorika je chybná, fyzika prešla k diskrétnej reprezentácii </w:t>
      </w:r>
      <w:r>
        <w:rPr>
          <w:i/>
          <w:iCs/>
        </w:rPr>
        <w:t>teórie atómov a energií</w:t>
      </w:r>
      <w:r>
        <w:rPr/>
        <w:t xml:space="preserve"> a Fourierovo odvodenie rovnice vedenia tepla stratilo svoj základ. Pod¾a teórie atómov a energií žiadne kalorikum neexistuje, a preto nemá zmysel opisova, ako sa šíri telesami. Ale napriek tomu si Fourierova rovnica vedenia tepla zachovala platnos aj v rámci teórie atómov a energií v rovnakej podobe, akú jej dal Fourier. A to aj napriek tomu, že predpoklad, z ktorého vychádzal, je v rozpore s princípmi tejto novej reprezentácie.</w:t>
      </w:r>
    </w:p>
    <w:p>
      <w:pPr>
        <w:pStyle w:val="Normal"/>
        <w:rPr/>
      </w:pPr>
      <w:r>
        <w:rPr/>
        <w:t xml:space="preserve">Vo filozofii vedy sa nezoh¾adòuje skutoènos, že </w:t>
      </w:r>
      <w:r>
        <w:rPr>
          <w:i/>
          <w:iCs/>
        </w:rPr>
        <w:t>jazyk</w:t>
      </w:r>
      <w:r>
        <w:rPr/>
        <w:t xml:space="preserve"> každej fyzikálnej teórie má svoje (analytické a expresívne) medze. Filozofi majú vo zvyku teórie konfrontova iba s empirickou skutoènosou, takže zlyhania teórií pri opise urèitých javov považujú za ich empirickú neadekvátnos. Postupujú tak, akoby teórie nemali </w:t>
      </w:r>
      <w:r>
        <w:rPr>
          <w:i/>
          <w:iCs/>
        </w:rPr>
        <w:t>vlastné vnútorné obmedzenia</w:t>
      </w:r>
      <w:r>
        <w:rPr/>
        <w:t>, akoby vo formálnej rovine mohli by rozvíjané donekoneèna a akoby jediné medze, na ktoré narážajú, mali empirickú povahu. Naše rekonštrukcie však ukazujú, že to tak nie je, že fyzikálne teórie majú zásadné vnútorné obmedzenia, ktorých prekonávanie zakladá dynamiku ich rozvoja. Keï Kant objavil svoje antinómie, narazil pod¾a nášho názoru práve na tieto vnútorné medze rozvoja fyzikálnych teórií. Problém však spoèíval v tom, že tento epistemologický fenomén prvoradého významu nezakotvil v jazyku vedy (kde má svoje prirodzené zakotvenie), ale snažil sa ho vyloži ako dôsledok štruktúry ¾udského rozumu. Neskôr, keï sa formovala pozitivistická filozofia vedy, zavrhnutím Kantovej teórie štruktúry ¾udského rozumu odmietla automaticky aj jeho antinómie. Keï Kantovu teóriu antinómií zakotvíme lingvisticky, možno oddeli vecné (epistemologické) jadro jeho objavu od jeho historicky podmieneného výkladu. Takto rekonštrukcia dejín fyziky môže prinies nové podnety aj na rozmýš¾anie o Kantovej filozofii, keï ukáže, že to, èo Kant nazval antinómiami èistého rozumu, má v podobe expresívnych medzí jazyka univerzálnu platnos. Takto aspoò niektoré aspekty Kantovej filozofie získavajú relevantnos aj pre súèasnú (inak pomerne antikantovsky založenú) analytickú filozofiu vedy.</w:t>
      </w:r>
    </w:p>
    <w:p>
      <w:pPr>
        <w:pStyle w:val="Heading3"/>
        <w:ind w:hanging="0"/>
        <w:rPr/>
      </w:pPr>
      <w:r>
        <w:rPr/>
        <w:t>3. 2 Fyzikalizácia formálneho</w:t>
      </w:r>
    </w:p>
    <w:p>
      <w:pPr>
        <w:pStyle w:val="Normal"/>
        <w:rPr/>
      </w:pPr>
      <w:r>
        <w:rPr/>
        <w:t xml:space="preserve">Druhý možný poh¾ad na uvedenú tabu¾ku odkrýva proces postupnej fyzikalizácie formálnych trikov a postupov. Kým pre Descarta bola hmotnos len akási formálna vlastnos spojená s ve¾kosou telesa, Newton ju zavedením hustoty premieòa na empiricky definovanú fyzikálnu velièinu. Podobne èas a priestor, ktoré sú u Newtona postulované formálne, sa u Einsteina menia na empiricky definované velièiny. Teória kontinuí a fluíd má proces delenia kontinua na objemové elementy pojatý formálne ako matematickú operáciu, kým teória atómov a energií robí z otázky zloženia hmoty empirickú záležitos. V teórii atómov a energií je proces merania fyzikálnych velièín pojatý ako formálny akt, kým v kvantovej mechanike je proces merania zabudovaný do formalizmu teórie v podobe redukcie stavu. V procese re-prezentácií takto stále viac aspektov sveta fyziky, ktoré boli pôvodne </w:t>
      </w:r>
      <w:r>
        <w:rPr>
          <w:b/>
          <w:bCs/>
          <w:i/>
          <w:iCs/>
        </w:rPr>
        <w:t>postulované</w:t>
      </w:r>
      <w:r>
        <w:rPr/>
        <w:t xml:space="preserve"> </w:t>
      </w:r>
      <w:r>
        <w:rPr>
          <w:b/>
          <w:bCs/>
          <w:i/>
          <w:iCs/>
        </w:rPr>
        <w:t>iba</w:t>
      </w:r>
      <w:r>
        <w:rPr/>
        <w:t xml:space="preserve"> </w:t>
      </w:r>
      <w:r>
        <w:rPr>
          <w:b/>
          <w:bCs/>
          <w:i/>
          <w:iCs/>
        </w:rPr>
        <w:t>formálne</w:t>
      </w:r>
      <w:r>
        <w:rPr/>
        <w:t>, dostáva empirický zmysel. Pojem hmotnosti, priestoru, delenia hmoty èi merania hybnosti sa stávajú súèasou reprezentácie sveta.</w:t>
      </w:r>
    </w:p>
    <w:p>
      <w:pPr>
        <w:pStyle w:val="Normal"/>
        <w:rPr/>
      </w:pPr>
      <w:r>
        <w:rPr/>
        <w:t xml:space="preserve">Ak je tento poh¾ad na vývin fyziky správny, tak poskytuje silný argument proti klasickému poh¾adu na vývin vedy ako procesu hromadenia a zovšeobecòovania empirickej skúsenosti. Ukazuje, že okrem empirickej skúsenosti vo vývine vedy hrá dôležitú úlohu aj jazyk, ktorý prináša lingvistické inovácie v podobe formálneho postulovania urèitých fyzikálnych velièín. Tieto postulované velièiny sa darí empiricky zakotvi iba dodatoène, a to spravidla prostredníctvom úplne iného jazyka, než v ktorom boli postulované. Descartova ve¾lkos telesa, Newtonov absolútny èas, Eulerov element kontínua, Daltonov pojem atómu </w:t>
      </w:r>
      <w:r>
        <w:rPr>
          <w:rFonts w:eastAsia="Symbol" w:cs="Symbol" w:ascii="Symbol" w:hAnsi="Symbol"/>
        </w:rPr>
        <w:t>-</w:t>
      </w:r>
      <w:r>
        <w:rPr/>
        <w:t xml:space="preserve"> to všetko boli pôvodne iba formálne triky, ktoré získali empirické zakotvenie až omnoho neskôr. Napriek tomu, že tieto velièiny boli postulované iba formálne, už ich formálna prítomnos v jazyku umožnila zásadným spôsobom zvýši jeho analytickú, expresívnu, explanatorickú a integratívnu silu. Syntaktické inovácie jazyka fyziky predstavujú významný faktor rozvoja fyzikálneho poznania. Pod¾a nášho názoru tento faktor dopåòa, a v spomenutých príkladoch dokonca predbieha, možnosti empirickej skúsenosti. Analytická filozofia vedy je ostrým odde¾ovaním kontextu objavu od kontextu zdôvodnenia nútená tieto aspekty fyzikálneho poznania ignorova, lebo sa nedajú jednoznaène zaradi do jej schémy. Je odvodenie rovnice umožòujúcej opísa dovtedy neopísate¾ný jav (napríklad odvodenie Planckovho zákona žiarenia èierneho telesa) súèasou kontextu objavu alebo kontextu zdôvodnenia? Nové tvrdenie nemožno analyticky odvodi pomocou pravidiel starého jazyka, keïže toto tvrdenie pravidlám starého jazyka protireèí. Planck si konflikt medzi svojím odvodením a princípmi klasickej fyziky plne uvedomoval. Keï zaviedol kvantum žiarenia, zásadným spôsobom porušil princípy teórie po¾a, v rámci ktorej sa dovtedy javy týkajúce sa žiarenia vysvet¾ovali. Vïaka tomuto porušeniu postupne vznikol nový formálny jazyk, jazyk kvantovej mechaniky, ktorý má podstatne väèšiu analytickú a expresívnu silu ako pôvodný jazyk teórie po¾a.</w:t>
      </w:r>
    </w:p>
    <w:p>
      <w:pPr>
        <w:pStyle w:val="Normal"/>
        <w:rPr/>
      </w:pPr>
      <w:r>
        <w:rPr/>
        <w:t xml:space="preserve">Pod¾a nášho názoru Planckovo </w:t>
      </w:r>
      <w:r>
        <w:rPr>
          <w:b/>
          <w:bCs/>
          <w:i/>
          <w:iCs/>
        </w:rPr>
        <w:t>odvodenie</w:t>
      </w:r>
      <w:r>
        <w:rPr/>
        <w:t xml:space="preserve"> zákona žiarenia èierneho telesa nemožno zaradi do kontextu zdôvodnenia. Planck totiž porušil štandardy, pomocou ktorých sa pred ním vo fyzike zdôvodòovali tvrdenia týkajúce sa žiarenia. Jeho odvodenie však nemožno zaradi ani do kontextu objavu, lebo ide o odvodenie, teda o postupnos argumentov, ktorú odvtedy možno nájs na stránkach mnohých uèebníc kvantovej mechaniky a ktorá sa stala do istej miery štandardom odvodzovania, typickým pre túto disciplínu. Fakt, že Planck bol prvý, kto odvodenie tohto nového druhu napísal, je ved¾ajší. Myslie si, že k otázke správnosti Planckovho odvodeniu môžu nieèo poveda psychológovia èi sociológovia, je absurdné. Planck predložil rad formálnych krokov, a ide o to, aby sa posúdila ich obsahová správnos nezávisle od psychológie tvorcu èi sociológie vedeckého spoloèenstva. Okolnos, že to bolo prvé odvodenie v rámci rodiaceho sa jazyka kvantovej mechaniky, je ved¾ajšia okolnos, ktorá nijako nevplýva na správnos jednotlivých krokov. Planckove kroky boli nelegitímne z poh¾adu fyziky jeho èias, ale z poh¾adu dnešnej kvantovej fyziky sú to úplne štandardné kroky.</w:t>
      </w:r>
    </w:p>
    <w:p>
      <w:pPr>
        <w:pStyle w:val="Normal"/>
        <w:rPr/>
      </w:pPr>
      <w:r>
        <w:rPr/>
        <w:t>Tu sa obnažuje istý predpoklad, hlboko zakorenený v analytickej filozofii. Je to predpoklad, že všetky kroky v zdôvodnení nejakého vedeckého tvrdenia majú logickú povahu, a hranica odde¾ujúca kontext objavu od kontextu zdôvodnenia je teda súèasne hranicou odde¾ujúcou psychológiu, sociológiu a históriu na jednej strane od logiky na strane druhej. Kontext zdôvodnenia je teda automaticky kontextom logiky a kontext objavu automaticky spadá do sféry psychológie, sociológie a histórie. Domnievam sa však, že medzi týmito dvoma oblasami, ktoré sa v analytickej filozofii od seba tradiène ostro odde¾ujú, existuje rozsiahla oblas nikoho, oblas lingvistických inovácií, oblas zmien formálneho jazyka vedy. Filozofi si lingvistické inovácie spravidla predstavujú ako otázku vo¾by konštánt, primitívnych predikátov a funkcií jazyka. Postupujú tak, akoby štruktúra formálneho jazyka bola pre všetky fyzikálne teórie rovnaká a akoby sa jednotlivé teórie líšili iba v tom, že ich tvorcovia si zvolili rôzne sústavy konštánt, predikátov a funkcií. Toto presvedèenie je dôsledkom nechute analytických filozofov analyzova matematickú štruktúru fyzikálnych teórií, k èomu ich zvádza mylné presvedèenie, že tvrdenia matematiky sú analytické. Keïže fyzik logiku meni nemôže a matematika je (údajne) súborom analytických tvrdení, ktoré sú preto rovnako záväzné ako logika, jediné, èo zostáva keï je nevyhnutné zmeni jazyk, je zmena konštánt, predikátov a funkcií jazyka. Všetko ostatné je už zdanlivo determinované logikou, a preto nezmenite¾né. Neadekvátnos tejto predstavy je zjavná. Fyzik pri vo¾be jazyka rozhoduje:</w:t>
      </w:r>
    </w:p>
    <w:p>
      <w:pPr>
        <w:pStyle w:val="Normal"/>
        <w:rPr/>
      </w:pPr>
      <w:r>
        <w:rPr/>
        <w:tab/>
        <w:t>- èi bude teóriu budova v rámci kontinuálnej alebo diskrétnej reprezentácie;</w:t>
      </w:r>
    </w:p>
    <w:p>
      <w:pPr>
        <w:pStyle w:val="Normal"/>
        <w:rPr/>
      </w:pPr>
      <w:r>
        <w:rPr/>
        <w:tab/>
        <w:t>- ktoré velièiny mieni iba formálne postulova a ktoré chce definova empiricky;</w:t>
      </w:r>
    </w:p>
    <w:p>
      <w:pPr>
        <w:pStyle w:val="Normal"/>
        <w:rPr/>
      </w:pPr>
      <w:r>
        <w:rPr/>
        <w:tab/>
        <w:t>- akú mieru všeobecnosti stavu zvolí (pozri kapitolu 3.3);</w:t>
      </w:r>
    </w:p>
    <w:p>
      <w:pPr>
        <w:pStyle w:val="Normal"/>
        <w:rPr/>
      </w:pPr>
      <w:r>
        <w:rPr/>
        <w:tab/>
        <w:t>- aký typ temporality jazyka vyberie (pozri kapitolu 3.4);</w:t>
      </w:r>
    </w:p>
    <w:p>
      <w:pPr>
        <w:pStyle w:val="Normal"/>
        <w:rPr/>
      </w:pPr>
      <w:r>
        <w:rPr/>
        <w:t xml:space="preserve">Preto navrhujeme okrem </w:t>
      </w:r>
      <w:r>
        <w:rPr>
          <w:b/>
          <w:bCs/>
          <w:i/>
          <w:iCs/>
        </w:rPr>
        <w:t>kontextu objavu</w:t>
      </w:r>
      <w:r>
        <w:rPr/>
        <w:t xml:space="preserve"> a </w:t>
      </w:r>
      <w:r>
        <w:rPr>
          <w:b/>
          <w:bCs/>
          <w:i/>
          <w:iCs/>
        </w:rPr>
        <w:t>kontextu zdôvodnenia</w:t>
      </w:r>
      <w:r>
        <w:rPr/>
        <w:t xml:space="preserve"> odlíši </w:t>
      </w:r>
      <w:r>
        <w:rPr>
          <w:b/>
          <w:bCs/>
          <w:i/>
          <w:iCs/>
        </w:rPr>
        <w:t>jazykový kontext</w:t>
      </w:r>
      <w:r>
        <w:rPr/>
        <w:t xml:space="preserve"> týkajúci sa otázok formálnej stavby teórií. Táto sta je venovaná analýze tohto lingvistického kontextu. Postupovali sme pritom historicky, lebo sme chceli pozorova, ako sa prvky jazykového kontextu menia. To je totiž najjednoduchší spôsob, ako ich objavi. Ale preto naše analýzy ešte nepatria do kontextu objavu; ich cie¾om nebolo skúma, ako boli urèité teórie objavené, ale iba to, aké formálne nástroje boli pri ich objave použité. Aspekty ako analytická, expresívna, explanatorická a integratívna sila jazyka sú prvky jazykového kontextu.</w:t>
      </w:r>
    </w:p>
    <w:p>
      <w:pPr>
        <w:pStyle w:val="Heading3"/>
        <w:ind w:hanging="0"/>
        <w:rPr/>
      </w:pPr>
      <w:r>
        <w:rPr/>
        <w:t>3. 3 Opis zmeny stavu</w:t>
      </w:r>
    </w:p>
    <w:p>
      <w:pPr>
        <w:pStyle w:val="Normal"/>
        <w:rPr/>
      </w:pPr>
      <w:r>
        <w:rPr/>
        <w:t xml:space="preserve">Na celú uvedenú dynamiku je možný aj tretí poh¾ad, ktorý nás vráti spä k Fregeho výkladu vývinu matematiky ako narastania </w:t>
      </w:r>
      <w:r>
        <w:rPr>
          <w:i/>
          <w:iCs/>
        </w:rPr>
        <w:t>logickej všeobecnosti jazyka</w:t>
      </w:r>
      <w:r>
        <w:rPr/>
        <w:t xml:space="preserve">. Keï Frege abstrahoval od geometrie a sústredil sa len na symbolické jazyky, teda na aritmetiku, algebru, diferenciálny a integrálny poèet a nakoniec na predikátový poèet, tak v tejto historickej postupnosti odhalil prechod od manipulácie s konštantnými symbolmi (aritmetika), premennými (algebra), funkcionálnymi symbolmi (diferenciálny a integrálny poèet) až k funkcionálnym symbolom vyšších rádov (predikátový poèet). Zdá sa, že vo fyzike možno nájs podobný </w:t>
      </w:r>
      <w:r>
        <w:rPr>
          <w:b/>
          <w:bCs/>
          <w:i/>
          <w:iCs/>
        </w:rPr>
        <w:t>nárast všeobecnosti jazyka</w:t>
      </w:r>
      <w:r>
        <w:rPr/>
        <w:t xml:space="preserve">. Podobne ako Frege v stati </w:t>
      </w:r>
      <w:r>
        <w:rPr>
          <w:i/>
          <w:iCs/>
        </w:rPr>
        <w:t>Funktion und Begriff</w:t>
      </w:r>
      <w:r>
        <w:rPr/>
        <w:t xml:space="preserve"> zúžil svoj poh¾ad na matematiku tým, že pustil zo zrete¾a geometriu, aj my vynecháme „kontinuálne“ reprezentácie a sústredíme sa na vývin „diskrétnych“ reprezentácií. Pritom si budeme všíma opis zmeny stavu. </w:t>
      </w:r>
    </w:p>
    <w:p>
      <w:pPr>
        <w:pStyle w:val="Normal"/>
        <w:rPr/>
      </w:pPr>
      <w:r>
        <w:rPr/>
        <w:t>U Galilea je opis zmeny „stavu“ (Galileo ešte o stave nehovorí) daný vzahom</w:t>
      </w:r>
    </w:p>
    <w:p>
      <w:pPr>
        <w:pStyle w:val="Normal"/>
        <w:rPr/>
      </w:pPr>
      <w:r>
        <w:rPr/>
        <w:tab/>
        <w:tab/>
        <w:tab/>
        <w:tab/>
      </w:r>
      <w:r>
        <w:rPr>
          <w:i/>
          <w:iCs/>
        </w:rPr>
        <w:t>v</w:t>
      </w:r>
      <w:r>
        <w:rPr/>
        <w:t xml:space="preserve"> = </w:t>
      </w:r>
      <w:r>
        <w:rPr>
          <w:b/>
          <w:bCs/>
          <w:i/>
          <w:iCs/>
        </w:rPr>
        <w:t>g</w:t>
      </w:r>
      <w:r>
        <w:rPr/>
        <w:t>.</w:t>
      </w:r>
      <w:r>
        <w:rPr>
          <w:i/>
          <w:iCs/>
        </w:rPr>
        <w:t>t</w:t>
      </w:r>
      <w:r>
        <w:rPr/>
        <w:t>,</w:t>
      </w:r>
    </w:p>
    <w:p>
      <w:pPr>
        <w:pStyle w:val="Normal"/>
        <w:ind w:hanging="0"/>
        <w:rPr/>
      </w:pPr>
      <w:r>
        <w:rPr/>
        <w:t xml:space="preserve">ktorý opisuje narastanie rýchlosti pri vo¾nom páde. Rýchlos lineárne rastie s èasom, prièom koeficientom úmernosti je </w:t>
      </w:r>
      <w:r>
        <w:rPr>
          <w:b/>
          <w:bCs/>
          <w:i/>
          <w:iCs/>
        </w:rPr>
        <w:t>konštanta</w:t>
      </w:r>
      <w:r>
        <w:rPr/>
        <w:t xml:space="preserve"> gravitaèného zrýchlenia. Newton má opis zmeny stavu v tvare zákona opisujúceho nárast hybnosti pri silovom pôsobení:</w:t>
      </w:r>
    </w:p>
    <w:p>
      <w:pPr>
        <w:pStyle w:val="Normal"/>
        <w:rPr/>
      </w:pPr>
      <w:r>
        <w:rPr/>
        <w:tab/>
        <w:tab/>
        <w:tab/>
        <w:tab/>
        <w:t>d</w:t>
      </w:r>
      <w:r>
        <w:rPr>
          <w:i/>
          <w:iCs/>
        </w:rPr>
        <w:t>p</w:t>
      </w:r>
      <w:r>
        <w:rPr/>
        <w:t xml:space="preserve"> = </w:t>
      </w:r>
      <w:r>
        <w:rPr>
          <w:b/>
          <w:bCs/>
          <w:i/>
          <w:iCs/>
        </w:rPr>
        <w:t>F</w:t>
      </w:r>
      <w:r>
        <w:rPr/>
        <w:t>.d</w:t>
      </w:r>
      <w:r>
        <w:rPr>
          <w:i/>
          <w:iCs/>
        </w:rPr>
        <w:t>t.</w:t>
      </w:r>
    </w:p>
    <w:p>
      <w:pPr>
        <w:pStyle w:val="Normal"/>
        <w:ind w:hanging="0"/>
        <w:rPr/>
      </w:pPr>
      <w:r>
        <w:rPr/>
        <w:t>Zmena hybnosti je úmerná dåžke èasového intervalu d</w:t>
      </w:r>
      <w:r>
        <w:rPr>
          <w:i/>
          <w:iCs/>
        </w:rPr>
        <w:t>t</w:t>
      </w:r>
      <w:r>
        <w:rPr/>
        <w:t xml:space="preserve">, poèas ktorého sila pôsobí, prièom koeficientom úmernosti je </w:t>
      </w:r>
      <w:r>
        <w:rPr>
          <w:b/>
          <w:bCs/>
          <w:i/>
          <w:iCs/>
        </w:rPr>
        <w:t>funkcia</w:t>
      </w:r>
      <w:r>
        <w:rPr/>
        <w:t xml:space="preserve"> udávajúca silu </w:t>
      </w:r>
      <w:r>
        <w:rPr>
          <w:i/>
          <w:iCs/>
        </w:rPr>
        <w:t xml:space="preserve">F </w:t>
      </w:r>
      <w:r>
        <w:rPr/>
        <w:t xml:space="preserve">v rôznych bodoch priestoru. Ïalšiu diskrétnu reprezentáciu, t. j. teóriu atómov a energií ponecháme bokom, lebo zatia¾ nevieme konceptuálne zachyti jej opis zmeny stavu, a prejdeme ku kvantovej mechanike, kde je zmena stavu opísaná Schrödingerovou rovnicou, v ktorej zmena stavu je opísaná pomocou hamiltonovského </w:t>
      </w:r>
      <w:r>
        <w:rPr>
          <w:b/>
          <w:bCs/>
          <w:i/>
          <w:iCs/>
        </w:rPr>
        <w:t>operátora</w:t>
      </w:r>
      <w:r>
        <w:rPr/>
        <w:t xml:space="preserve"> </w:t>
      </w:r>
      <w:r>
        <w:rPr/>
      </w:r>
      <m:oMath xmlns:m="http://schemas.openxmlformats.org/officeDocument/2006/math">
        <m:acc>
          <m:accPr>
            <m:chr m:val="^"/>
          </m:accPr>
          <m:e>
            <m:r>
              <w:rPr>
                <w:rFonts w:ascii="Cambria Math" w:hAnsi="Cambria Math"/>
              </w:rPr>
              <m:t xml:space="preserve">H</m:t>
            </m:r>
          </m:e>
        </m:acc>
      </m:oMath>
      <w:r>
        <w:rPr/>
        <w:t>:</w:t>
      </w:r>
    </w:p>
    <w:p>
      <w:pPr>
        <w:pStyle w:val="Normal"/>
        <w:rPr/>
      </w:pPr>
      <w:r>
        <w:rPr/>
        <w:tab/>
        <w:tab/>
        <w:tab/>
        <w:tab/>
      </w:r>
      <w:r>
        <w:rPr/>
      </w:r>
      <m:oMath xmlns:m="http://schemas.openxmlformats.org/officeDocument/2006/math">
        <m:f>
          <m:num>
            <m: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m:t>
        </m:r>
        <m:r>
          <w:rPr>
            <w:rFonts w:ascii="Cambria Math" w:hAnsi="Cambria Math"/>
          </w:rPr>
          <m:t xml:space="preserve">y</m:t>
        </m:r>
      </m:oMath>
      <w:r>
        <w:rPr/>
        <w:t>.</w:t>
      </w:r>
    </w:p>
    <w:p>
      <w:pPr>
        <w:pStyle w:val="Normal"/>
        <w:rPr/>
      </w:pPr>
      <w:r>
        <w:rPr/>
        <w:t xml:space="preserve">Vidíme, že v uvedenej postupnosti reprezentácií sa mení spôsob opisu zmeny stavu, prièom tieto zmeny spoèívajú v náraste všeobecnosti spojenia starého stavu s novým. Galileo používa na opis zmeny rýchlosti </w:t>
      </w:r>
      <w:r>
        <w:rPr>
          <w:i/>
          <w:iCs/>
        </w:rPr>
        <w:t>konštantu</w:t>
      </w:r>
      <w:r>
        <w:rPr/>
        <w:t xml:space="preserve">, Newton prináša do opisu zmeny stavu </w:t>
      </w:r>
      <w:r>
        <w:rPr>
          <w:i/>
          <w:iCs/>
        </w:rPr>
        <w:t>funkciu</w:t>
      </w:r>
      <w:r>
        <w:rPr/>
        <w:t xml:space="preserve"> a v kvantovej mechanike sa prechádza k </w:t>
      </w:r>
      <w:r>
        <w:rPr>
          <w:i/>
          <w:iCs/>
        </w:rPr>
        <w:t>operátorom</w:t>
      </w:r>
      <w:r>
        <w:rPr/>
        <w:t xml:space="preserve">, teda k funkciám druhého rádu (funkciám ktorých argumentmi a funkènými hodnotami sú opä funkcie). Samozrejme, tento výklad má jednu chybu krásy, menovite vynechanie teórie atómov a energií. Nie je však vylúèené, že pri podrobnejšej analýze sa podarí aj opis zmeny stavu v štatistickej fyzike zabudova do celkovej schémy. Nie je však podstatné, aby schéma fungovala dokonale, veï schémy nie sú nièím iným ako predbežným utriedením materiálu, ktoré má u¾ahèi konceptuálnu analýzu. Preto za hlavný prínos týchto analýz považujeme preukázanie skutoènosti, že </w:t>
      </w:r>
      <w:r>
        <w:rPr>
          <w:b/>
          <w:bCs/>
          <w:i/>
          <w:iCs/>
        </w:rPr>
        <w:t>aj jazyk fyziky sa mení v línii nárastu všeobecnosti</w:t>
      </w:r>
      <w:r>
        <w:rPr/>
        <w:t>,</w:t>
      </w:r>
      <w:r>
        <w:rPr>
          <w:b/>
          <w:bCs/>
          <w:i/>
          <w:iCs/>
        </w:rPr>
        <w:t xml:space="preserve"> </w:t>
      </w:r>
      <w:r>
        <w:rPr/>
        <w:t xml:space="preserve">podobne, ako to pre jazyk matematiky ukázal Frege. Galileova konštanta gravitaèného zrýchlenia, Newtonova funkcia sily a hamiltonovský operátor v kvantovej mechanike sú príbuzné s konštantným symbolom v aritmetike, premennou v algebre a funkciou vyššieho rádu v analýze, pomocou ktorých Frege charakterizoval jednotlivé štádiá vo vývine matematiky. Oproti Fregemu je rozdiel v tom, že konštanta, funkcia a operátor tu nevystupujú ako prvky </w:t>
      </w:r>
      <w:r>
        <w:rPr>
          <w:i/>
          <w:iCs/>
        </w:rPr>
        <w:t>konštrukcie termov jazyka</w:t>
      </w:r>
      <w:r>
        <w:rPr/>
        <w:t xml:space="preserve">, ale ako prvky pri </w:t>
      </w:r>
      <w:r>
        <w:rPr>
          <w:i/>
          <w:iCs/>
        </w:rPr>
        <w:t>opise zmeny stavu</w:t>
      </w:r>
      <w:r>
        <w:rPr/>
        <w:t xml:space="preserve">. Preto možno poveda, že re-prezentácie vo fyzike sú sprevádzané </w:t>
      </w:r>
      <w:r>
        <w:rPr>
          <w:b/>
          <w:bCs/>
          <w:i/>
          <w:iCs/>
        </w:rPr>
        <w:t>nárastom</w:t>
      </w:r>
      <w:r>
        <w:rPr/>
        <w:t xml:space="preserve"> </w:t>
      </w:r>
      <w:r>
        <w:rPr>
          <w:b/>
          <w:bCs/>
          <w:i/>
          <w:iCs/>
        </w:rPr>
        <w:t>všeobecnosti opisu zmeny stavu</w:t>
      </w:r>
      <w:r>
        <w:rPr/>
        <w:t>.</w:t>
      </w:r>
    </w:p>
    <w:p>
      <w:pPr>
        <w:pStyle w:val="Heading3"/>
        <w:ind w:hanging="0"/>
        <w:rPr/>
      </w:pPr>
      <w:r>
        <w:rPr/>
        <w:t>3.4 Temporalita jazyka</w:t>
      </w:r>
    </w:p>
    <w:p>
      <w:pPr>
        <w:pStyle w:val="Normal"/>
        <w:rPr/>
      </w:pPr>
      <w:r>
        <w:rPr/>
        <w:t xml:space="preserve">Ako štvrtý poh¾ad na vývin jazyka fyziky navrhujeme urèité prehåbenie predošlého poh¾adu </w:t>
      </w:r>
      <w:r>
        <w:rPr>
          <w:rFonts w:eastAsia="Symbol" w:cs="Symbol" w:ascii="Symbol" w:hAnsi="Symbol"/>
        </w:rPr>
        <w:t>-</w:t>
      </w:r>
      <w:r>
        <w:rPr/>
        <w:t xml:space="preserve"> sústredíme sa na opis èasu v jednotlivých reprezentáciách. Èas v galileovskej fyzike je </w:t>
      </w:r>
      <w:r>
        <w:rPr>
          <w:b/>
          <w:bCs/>
          <w:i/>
          <w:iCs/>
        </w:rPr>
        <w:t>kinematický parameter</w:t>
      </w:r>
      <w:r>
        <w:rPr/>
        <w:t xml:space="preserve">, ktorý parametrizuje trajektóriu pohybu. Je to akási ni, na ktorú sú postupne navleèené jednotlivé stavy telesa tak, ako nasledujú jeden za druhým. U Newtona je èas </w:t>
      </w:r>
      <w:r>
        <w:rPr>
          <w:b/>
          <w:bCs/>
          <w:i/>
          <w:iCs/>
        </w:rPr>
        <w:t>dynamický parameter</w:t>
      </w:r>
      <w:r>
        <w:rPr/>
        <w:t xml:space="preserve">; je to parameter vystupujúci v diferenciálnej rovnici. Newtonov èas nielenže parametrizuje trajektóriu pohybu jediného izolovaného telesa, ako je to u Galilea, ale zjednocuje interakcie telies. Èas sa teda stáva formou, ktorá zjednocuje pôsobenie s jeho úèinkom (èo formálne vyjadruje diferenciálna rovnica). Teória atómov a energií (ktorá pri predošlom poh¾ade vypadla) dopåòa dynamický èas, ktorý riadi interakcie na mikroskopickej úrovni, o </w:t>
      </w:r>
      <w:r>
        <w:rPr>
          <w:b/>
          <w:bCs/>
          <w:i/>
          <w:iCs/>
        </w:rPr>
        <w:t>nevratný makroskopický èas</w:t>
      </w:r>
      <w:r>
        <w:rPr/>
        <w:t>. Nevratný èas je však, podobne ako u Galilea, len parameter, ktorý parametrizuje rast entropie. K prepojeniu mikroskopického a makroskopického èasu dochádza v kvantovej mechanike pri opise procesu merania.</w:t>
      </w:r>
    </w:p>
    <w:p>
      <w:pPr>
        <w:pStyle w:val="Normal"/>
        <w:rPr/>
      </w:pPr>
      <w:r>
        <w:rPr/>
        <w:t>Teraz by sme sa mohli pokúsi medzi tieto zmeny v chápaní èasu vloži ako sprostredkujúce medzistupne chápania èasu v rámci kontinuálnych jazykov podobne, ako sme v matematike vložili medzi Fregeho štádiá vývinu symbolického jazyka ako sprostredkujúce medzistupne štádiá geometrie (pozri [4]). Descartovo pojatie interakcie ako zrážky a jej opis pomocou zákona zachovania možno chápa ako medzistupeò medzi galileovským kinematickým pojatím èasu a Newtonovým dynamickým èasom. Descartes už hovorí o interakcii, ale interakciu opisuje pomocou zákona zachovania, porovnaním stavu pred a stavu po interakcii, prièom nezáleží na tom, aký èasový interval tieto dva stavy odde¾uje. Descartes teda kvôli interakcii rozbil spojitý galileovský èas na diskrétne momenty, na okamih pred a okamih po kolízii, a medzi nimi (akoby mimo èasu, teda rozhodne mimo èasu uchopeného vo formalizme) sa odohráva zrážka. Descartov èas pri opise interakcie má tak skôr podobu</w:t>
      </w:r>
      <w:r>
        <w:rPr>
          <w:b/>
          <w:bCs/>
          <w:i/>
          <w:iCs/>
        </w:rPr>
        <w:t xml:space="preserve"> indexu</w:t>
      </w:r>
      <w:r>
        <w:rPr/>
        <w:t xml:space="preserve"> </w:t>
      </w:r>
      <w:r>
        <w:rPr>
          <w:i/>
          <w:iCs/>
        </w:rPr>
        <w:t>P</w:t>
      </w:r>
      <w:r>
        <w:rPr>
          <w:b/>
          <w:bCs/>
          <w:i/>
          <w:iCs/>
          <w:vertAlign w:val="subscript"/>
        </w:rPr>
        <w:t>t</w:t>
      </w:r>
      <w:r>
        <w:rPr/>
        <w:t xml:space="preserve"> umožòujúceho odlíši stav pred od stavu po zrážke, než podobu </w:t>
      </w:r>
      <w:r>
        <w:rPr>
          <w:b/>
          <w:bCs/>
          <w:i/>
          <w:iCs/>
        </w:rPr>
        <w:t>samostatného parametra</w:t>
      </w:r>
      <w:r>
        <w:rPr/>
        <w:t xml:space="preserve"> </w:t>
      </w:r>
      <w:r>
        <w:rPr>
          <w:i/>
          <w:iCs/>
        </w:rPr>
        <w:t>t</w:t>
      </w:r>
      <w:r>
        <w:rPr/>
        <w:t xml:space="preserve">, ako èas vystupuje u Galileiho. Samostatným parametrom rozumiem parameter, ktorý nie je argumentom žiadnej funkcie, ale sa ním iba násobia alebo delia rôzne velièiny. Do vzahov vstupuje teda akosi zvonka, zachovávajúc si pritom svoju samostatnos. U Descarta èas tým, že sa z neho stáva index, práve túto samostatnos stráca. Newton vnoril Descartovu ideu interakcie do spojitého toku èasu, èím z Descartovho indexu spravil </w:t>
      </w:r>
      <w:r>
        <w:rPr>
          <w:b/>
          <w:bCs/>
          <w:i/>
          <w:iCs/>
        </w:rPr>
        <w:t>argument stavových velièín</w:t>
      </w:r>
      <w:r>
        <w:rPr/>
        <w:t xml:space="preserve"> </w:t>
      </w:r>
      <w:r>
        <w:rPr>
          <w:i/>
          <w:iCs/>
        </w:rPr>
        <w:t>P</w:t>
      </w:r>
      <w:r>
        <w:rPr/>
        <w:t>(</w:t>
      </w:r>
      <w:r>
        <w:rPr>
          <w:i/>
          <w:iCs/>
        </w:rPr>
        <w:t>t</w:t>
      </w:r>
      <w:r>
        <w:rPr/>
        <w:t xml:space="preserve">), argument ktorý vystupuje v pohybovej rovnici ako parameter v operátore deriváci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t xml:space="preserve">. </w:t>
      </w:r>
    </w:p>
    <w:p>
      <w:pPr>
        <w:pStyle w:val="Normal"/>
        <w:rPr/>
      </w:pPr>
      <w:r>
        <w:rPr/>
        <w:t>Podobne teóriu kontinuí a fluíd možno chápa ako urèitý sprostredkujúci medzistupeò medzi vratným èasom newtonovskej fyziky a nevratným èasom štatistickej fyziky. Kým v newtonovskej fyzike sa pôsobenie šíri okamžite, teória kontinuí a fluíd prináša opis procesu šírenia sa pôsobenia v telese, ako napríklad pri opise šírenie tepla pomocou Fourierovej rovnice. Tu sa už objavuje jav nevratnosti, ale nevratný èas šírenia tepla je ešte oddelený od vratného èasu dynamiky tým, že prvý platí pre kalorikum a druhý pre hmotné telesá. Až teória atómov a energií zlikviduje kalorikum, a tým dostáva oba èasy, vratný aj nevratný, do jednotnej schémy. A nakoniec v teórii po¾a, ktorá zavádza pojem lokálneho èasu, možno vidie medzistupeò medzi termodynamickým èasom a èasom, ako sa s ním stretávame v kvantovej mechanike. V teórii po¾a sa èas berie ešte stále ako vonkajší parameter, ktorého meranie nie je vo formalizme vyjadrené, ale pojem lokálneho èasu už aspoò implicitne spája proces merania èasu s formalizmom teórie.</w:t>
      </w:r>
    </w:p>
    <w:p>
      <w:pPr>
        <w:pStyle w:val="Normal"/>
        <w:rPr/>
      </w:pPr>
      <w:r>
        <w:rPr/>
        <w:t xml:space="preserve">Tieto úvahy chcú len naznaèi problémy, ktoré pred nás stavia vývin fyziky. Sme presvedèení, že jazyk fyziky potrebuje podobnú analýzu, ako bola Fregeho analýza jazyka matematiky. Pred Fregem logiku ovládala aristotelovská teória sylogizmov, a dokonca ešte aj Boole veril, že to, èo robia matematici, možno týmto aparátom opísa. Frege prišiel s pozoruhodným objavom, že už také jednoduché tvrdenie ako 3 + 4 = 7 nemožno v rámci Aristotelovho systému adekvátne rekonštruova. Preto si vytýèil cie¾ formálne rekonštruova spôsob argumentácie, ktorý sa v matematike skutoène používa. Domnievame sa, že vo fyzike sa nachádzame v podobnej situácii, aká bola v matematike pred Fregem. Filozofi fyziky dnes veria, že fregeovská formálna logika adekvátne vystihuje spôsob argumentácie vo fyzike (podobne ako si Fregeho predchodcovia mysleli, že aristotelovská logika zachytáva spôsoby argumentácie v matematike). Pod¾a nás tu ide o ten istý problém. Aparát úspešný v jednom obore sa nekriticky prenáša do iného. To má za následok, že nemáme adekvátny logický aparát, ktorý by umožnil konceptuálne vyjadri rozdiel v tom, ako s èasom pracuje newtonovská fyzika a ako kvantová mechanika. Frege vytvoril logiku pod¾a vzoru aritmetiky a v aritmetike èas nefiguruje. Namiesto snáh zabudova èas do fregeovského formalizmu v tvare temporálnej logiky by bolo možno lepšie nanovo a nepredpojate preskúma úlohu èasu v jazyku fyziky, podobne, ako Frege nepredpojate a nanovo preskúmal spôsob vyjadrenia všeobecnosti v jazyku aritmetiky. Zdá sa, že by sme potrebovali klasifikáciu diferenciálnych rovníc (èi dynamických systémov), podobnú Fregeho roztriedeniu matematických symbolov na konštanty, premenné, funkcie prvého rádu, funkcie druhého rádu atï. V matematike je základným krokom prechod od predpokladov k </w:t>
      </w:r>
      <w:r>
        <w:rPr>
          <w:b/>
          <w:bCs/>
          <w:i/>
          <w:iCs/>
        </w:rPr>
        <w:t>logickým</w:t>
      </w:r>
      <w:r>
        <w:rPr/>
        <w:t xml:space="preserve"> dôsledkom, prièom Fregeho rozlíšenia umožòujú tento prechod presnejšie charakterizova. Podobne vo fyzike opisuje diferenciálna rovnica prechod od stavu k jeho </w:t>
      </w:r>
      <w:r>
        <w:rPr>
          <w:b/>
          <w:bCs/>
          <w:i/>
          <w:iCs/>
        </w:rPr>
        <w:t>temporálnym</w:t>
      </w:r>
      <w:r>
        <w:rPr/>
        <w:t xml:space="preserve"> následkom, prièom jednotlivé typy dynamických systémov by mohli by charakterizované pod¾a toho, aké vlastnosti má tento temporálny prechod. Chýba teda akýsi „</w:t>
      </w:r>
      <w:r>
        <w:rPr>
          <w:i/>
          <w:iCs/>
        </w:rPr>
        <w:t xml:space="preserve">Begriffssschrift </w:t>
      </w:r>
      <w:r>
        <w:rPr>
          <w:b/>
          <w:bCs/>
          <w:i/>
          <w:iCs/>
        </w:rPr>
        <w:t>2</w:t>
      </w:r>
      <w:r>
        <w:rPr/>
        <w:t>“, èosi ako</w:t>
      </w:r>
      <w:r>
        <w:rPr>
          <w:i/>
          <w:iCs/>
        </w:rPr>
        <w:t xml:space="preserve"> </w:t>
      </w:r>
      <w:r>
        <w:rPr/>
        <w:t>„</w:t>
      </w:r>
      <w:r>
        <w:rPr>
          <w:i/>
          <w:iCs/>
        </w:rPr>
        <w:t xml:space="preserve">Eine der </w:t>
      </w:r>
      <w:r>
        <w:rPr>
          <w:b/>
          <w:bCs/>
          <w:i/>
          <w:iCs/>
        </w:rPr>
        <w:t>physikalischen</w:t>
      </w:r>
      <w:r>
        <w:rPr>
          <w:i/>
          <w:iCs/>
        </w:rPr>
        <w:t xml:space="preserve"> nachgebildete Formelsprache des reinen Denkens</w:t>
      </w:r>
      <w:r>
        <w:rPr/>
        <w:t>“.</w:t>
      </w:r>
    </w:p>
    <w:p>
      <w:pPr>
        <w:pStyle w:val="Normal"/>
        <w:rPr/>
      </w:pPr>
      <w:r>
        <w:rPr/>
      </w:r>
    </w:p>
    <w:p>
      <w:pPr>
        <w:pStyle w:val="Normal"/>
        <w:spacing w:lineRule="auto" w:line="360"/>
        <w:ind w:hanging="0"/>
        <w:rPr/>
      </w:pPr>
      <w:r>
        <w:rPr/>
        <w:t>Katedra algebry, geometrie a didaktiky matematiky</w:t>
      </w:r>
    </w:p>
    <w:p>
      <w:pPr>
        <w:pStyle w:val="Normal"/>
        <w:spacing w:lineRule="auto" w:line="360"/>
        <w:ind w:hanging="0"/>
        <w:rPr/>
      </w:pPr>
      <w:r>
        <w:rPr/>
        <w:t>Fakulty matematiky, fyziky a informatiky UK</w:t>
      </w:r>
    </w:p>
    <w:p>
      <w:pPr>
        <w:pStyle w:val="Normal"/>
        <w:spacing w:lineRule="auto" w:line="360"/>
        <w:ind w:hanging="0"/>
        <w:rPr/>
      </w:pPr>
      <w:r>
        <w:rPr/>
        <w:t>Mlynská dolina, 842 48 Bratislava</w:t>
      </w:r>
    </w:p>
    <w:p>
      <w:pPr>
        <w:pStyle w:val="Normal"/>
        <w:spacing w:lineRule="auto" w:line="360"/>
        <w:ind w:hanging="0"/>
        <w:rPr/>
      </w:pPr>
      <w:r>
        <w:rPr/>
        <w:t>e-mail: kvasz@fmph.uniba.sk</w:t>
      </w:r>
    </w:p>
    <w:p>
      <w:pPr>
        <w:pStyle w:val="Heading3"/>
        <w:ind w:hanging="0"/>
        <w:rPr/>
      </w:pPr>
      <w:r>
        <w:rPr/>
        <w:t>Literatúra</w:t>
      </w:r>
    </w:p>
    <w:p>
      <w:pPr>
        <w:pStyle w:val="Seznamcitac"/>
        <w:rPr/>
      </w:pPr>
      <w:r>
        <w:rPr/>
        <w:t xml:space="preserve">[1] Balek, V. (1986): </w:t>
      </w:r>
      <w:r>
        <w:rPr>
          <w:i/>
          <w:iCs/>
        </w:rPr>
        <w:t>Preèo svietia hviezdy?</w:t>
      </w:r>
      <w:r>
        <w:rPr/>
        <w:t xml:space="preserve"> Alfa, Bratislava.</w:t>
      </w:r>
    </w:p>
    <w:p>
      <w:pPr>
        <w:pStyle w:val="Seznamcitac"/>
        <w:rPr/>
      </w:pPr>
      <w:r>
        <w:rPr/>
        <w:t xml:space="preserve">[2] Einstein, A. a Infeld, L. (1938): </w:t>
      </w:r>
      <w:r>
        <w:rPr>
          <w:i/>
          <w:iCs/>
        </w:rPr>
        <w:t>Fysika jako dobrodružství poznání</w:t>
      </w:r>
      <w:r>
        <w:rPr/>
        <w:t xml:space="preserve">. Orbis, Praha 1958. </w:t>
      </w:r>
    </w:p>
    <w:p>
      <w:pPr>
        <w:pStyle w:val="Seznamcitac"/>
        <w:rPr/>
      </w:pPr>
      <w:r>
        <w:rPr/>
        <w:t xml:space="preserve">[3] Frege, G. (1891): Funktion und Begriff. Jena. Reprint in: </w:t>
      </w:r>
      <w:r>
        <w:rPr>
          <w:i/>
          <w:iCs/>
        </w:rPr>
        <w:t>Funktion, Begriff, Bedeutung</w:t>
      </w:r>
      <w:r>
        <w:rPr/>
        <w:t xml:space="preserve">. Göttingen, Vandenhoeck &amp; Ruprecht, 1989, s. 17 </w:t>
      </w:r>
      <w:r>
        <w:rPr>
          <w:rFonts w:eastAsia="Symbol" w:cs="Symbol" w:ascii="Symbol" w:hAnsi="Symbol"/>
        </w:rPr>
        <w:t>-</w:t>
      </w:r>
      <w:r>
        <w:rPr/>
        <w:t xml:space="preserve"> 39.</w:t>
      </w:r>
    </w:p>
    <w:p>
      <w:pPr>
        <w:pStyle w:val="Seznamcitac"/>
        <w:rPr/>
      </w:pPr>
      <w:r>
        <w:rPr/>
        <w:t xml:space="preserve">[4] Kvasz, L. (2000a): Changes of Language in the Development of Mathematics. </w:t>
      </w:r>
      <w:r>
        <w:rPr>
          <w:i/>
          <w:iCs/>
        </w:rPr>
        <w:t>Philosophia Mathematica</w:t>
      </w:r>
      <w:r>
        <w:rPr/>
        <w:t xml:space="preserve">, Vol. 8, s. 47 </w:t>
      </w:r>
      <w:r>
        <w:rPr>
          <w:rFonts w:eastAsia="Symbol" w:cs="Symbol" w:ascii="Symbol" w:hAnsi="Symbol"/>
        </w:rPr>
        <w:t>-</w:t>
      </w:r>
      <w:r>
        <w:rPr/>
        <w:t xml:space="preserve"> 83.</w:t>
      </w:r>
    </w:p>
    <w:p>
      <w:pPr>
        <w:pStyle w:val="Seznamcitac"/>
        <w:rPr/>
      </w:pPr>
      <w:r>
        <w:rPr/>
        <w:t xml:space="preserve">[5] Kvasz, L. (2004): Epistemologické otázky fyziky: od antinómií èistého rozumu k expresívnym medziam jazyka fyziky. </w:t>
      </w:r>
      <w:r>
        <w:rPr>
          <w:i/>
          <w:iCs/>
        </w:rPr>
        <w:t>Organon F</w:t>
      </w:r>
      <w:r>
        <w:rPr/>
        <w:t xml:space="preserve"> 2004/4, s. XXX-XXX.</w:t>
      </w:r>
    </w:p>
    <w:p>
      <w:pPr>
        <w:pStyle w:val="Seznamcitac"/>
        <w:rPr/>
      </w:pPr>
      <w:r>
        <w:rPr/>
        <w:t xml:space="preserve">[6] Simonyi, K. (1978): </w:t>
      </w:r>
      <w:r>
        <w:rPr>
          <w:i/>
          <w:iCs/>
        </w:rPr>
        <w:t>A fizika kultúrtörténete</w:t>
      </w:r>
      <w:r>
        <w:rPr/>
        <w:t>. Budapest, Gondolat 1986.</w:t>
      </w:r>
    </w:p>
    <w:p>
      <w:pPr>
        <w:pStyle w:val="Seznamcitac"/>
        <w:rPr/>
      </w:pPr>
      <w:r>
        <w:rPr/>
        <w:t xml:space="preserve">[7] Szabó, I. (1977): </w:t>
      </w:r>
      <w:r>
        <w:rPr>
          <w:i/>
          <w:iCs/>
        </w:rPr>
        <w:t>Geschichte der mechanischen Prinzipien und ihrer Anwendungen</w:t>
      </w:r>
      <w:r>
        <w:rPr/>
        <w:t>. Birkhäuser, Basel 1979.</w:t>
      </w:r>
    </w:p>
    <w:p>
      <w:pPr>
        <w:pStyle w:val="Seznamcitac"/>
        <w:rPr/>
      </w:pPr>
      <w:r>
        <w:rPr/>
        <w:t xml:space="preserve">[8] Weizsäcker, C. F. von (1964): </w:t>
      </w:r>
      <w:r>
        <w:rPr>
          <w:i/>
          <w:iCs/>
        </w:rPr>
        <w:t>Die Tragweite der Wissenschaft</w:t>
      </w:r>
      <w:r>
        <w:rPr/>
        <w:t>. S. Hirzel, Stuttgart, 1990.</w:t>
      </w:r>
    </w:p>
    <w:p>
      <w:pPr>
        <w:pStyle w:val="Seznamcitac"/>
        <w:rPr/>
      </w:pPr>
      <w:r>
        <w:rPr/>
        <w:t xml:space="preserve">[9] Zajac, R. a Šebesta, J. (1990): </w:t>
      </w:r>
      <w:r>
        <w:rPr>
          <w:i/>
          <w:iCs/>
        </w:rPr>
        <w:t>Historické pramene súèasnej fyziky 1, od Aristotela po Boltzmanna</w:t>
      </w:r>
      <w:r>
        <w:rPr/>
        <w:t xml:space="preserve">. Alfa, Bratislava. </w:t>
      </w:r>
    </w:p>
    <w:p>
      <w:pPr>
        <w:pStyle w:val="Seznamcitac"/>
        <w:rPr/>
      </w:pPr>
      <w:r>
        <w:rPr/>
        <w:t xml:space="preserve">[10] Zajac, R., Pišút, J. a Šebesta, J. (1997): </w:t>
      </w:r>
      <w:r>
        <w:rPr>
          <w:i/>
          <w:iCs/>
        </w:rPr>
        <w:t>Historické pramene súèasnej fyziky 2, od objavu elektrónu po prah kvantovej mechaniky</w:t>
      </w:r>
      <w:r>
        <w:rPr/>
        <w:t xml:space="preserve">. Alfa, Bratislava. </w:t>
      </w:r>
    </w:p>
    <w:p>
      <w:pPr>
        <w:pStyle w:val="Seznamcitac"/>
        <w:rPr/>
      </w:pPr>
      <w:r>
        <w:rPr/>
        <w:t xml:space="preserve">[11] Ze¾doviè, Ja. B. a Chlopov, M. Ju. (1988): </w:t>
      </w:r>
      <w:r>
        <w:rPr>
          <w:i/>
          <w:iCs/>
        </w:rPr>
        <w:t>Drama idej v poznavanii prirody</w:t>
      </w:r>
      <w:r>
        <w:rPr/>
        <w:t>. Moskva, Nauka.</w:t>
      </w:r>
    </w:p>
    <w:p>
      <w:pPr>
        <w:pStyle w:val="Heading2"/>
        <w:pageBreakBefore w:val="false"/>
        <w:ind w:hanging="0"/>
        <w:rPr>
          <w:sz w:val="20"/>
          <w:szCs w:val="20"/>
        </w:rPr>
      </w:pPr>
      <w:r>
        <w:rPr/>
        <w:t>Poïakovanie</w:t>
      </w:r>
    </w:p>
    <w:p>
      <w:pPr>
        <w:pStyle w:val="Normal"/>
        <w:rPr/>
      </w:pPr>
      <w:r>
        <w:rPr/>
        <w:t>Ïakujem Nadácii Alexandra von Humboldta za udelenie štipendijného pobytu na Technickej univerzite v Berlíne, v rámci ktorého vznikla táto sta. Ïakujem tiež Vladovi Balekovi a Pavlovi Bónovi za rad pripomienok, ktoré prispeli k spresneniu textu. Tento príspevok je súèasou grantového projektu èíslo 1/0223/03.</w:t>
      </w:r>
    </w:p>
    <w:p>
      <w:pPr>
        <w:pStyle w:val="Normal"/>
        <w:rPr/>
      </w:pPr>
      <w:r>
        <w:rPr/>
      </w:r>
    </w:p>
    <w:p>
      <w:pPr>
        <w:pStyle w:val="Normal"/>
        <w:rPr/>
      </w:pPr>
      <w:r>
        <w:rPr/>
      </w:r>
    </w:p>
    <w:sectPr>
      <w:footerReference w:type="default" r:id="rId4"/>
      <w:type w:val="nextPage"/>
      <w:pgSz w:w="11906" w:h="16838"/>
      <w:pgMar w:left="1418" w:right="1418"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81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pPr>
    <w:rPr>
      <w:rFonts w:ascii="Times New Roman" w:hAnsi="Times New Roman" w:eastAsia="Times New Roman CE" w:cs="Times New Roman CE"/>
      <w:color w:val="auto"/>
      <w:sz w:val="22"/>
      <w:szCs w:val="22"/>
      <w:lang w:val="en-US" w:eastAsia="zh-CN" w:bidi="hi-I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kern w:val="2"/>
      <w:sz w:val="28"/>
      <w:szCs w:val="28"/>
    </w:rPr>
  </w:style>
  <w:style w:type="paragraph" w:styleId="Heading2">
    <w:name w:val="Heading 2"/>
    <w:basedOn w:val="Normal"/>
    <w:next w:val="TextBody"/>
    <w:qFormat/>
    <w:pPr>
      <w:pageBreakBefore/>
      <w:numPr>
        <w:ilvl w:val="1"/>
        <w:numId w:val="1"/>
      </w:numPr>
      <w:spacing w:before="240" w:after="0"/>
      <w:ind w:hanging="0"/>
      <w:jc w:val="center"/>
      <w:outlineLvl w:val="1"/>
    </w:pPr>
    <w:rPr>
      <w:b/>
      <w:bCs/>
      <w:kern w:val="2"/>
      <w:sz w:val="24"/>
      <w:szCs w:val="24"/>
    </w:rPr>
  </w:style>
  <w:style w:type="paragraph" w:styleId="Heading3">
    <w:name w:val="Heading 3"/>
    <w:basedOn w:val="Normal"/>
    <w:next w:val="TextBody"/>
    <w:qFormat/>
    <w:pPr>
      <w:numPr>
        <w:ilvl w:val="2"/>
        <w:numId w:val="1"/>
      </w:numPr>
      <w:spacing w:before="240" w:after="0"/>
      <w:ind w:hanging="0"/>
      <w:jc w:val="center"/>
      <w:outlineLvl w:val="2"/>
    </w:pPr>
    <w:rPr>
      <w:b/>
      <w:bCs/>
      <w:kern w:val="2"/>
      <w:sz w:val="24"/>
      <w:szCs w:val="24"/>
    </w:rPr>
  </w:style>
  <w:style w:type="paragraph" w:styleId="Heading4">
    <w:name w:val="Heading 4"/>
    <w:basedOn w:val="Normal"/>
    <w:next w:val="TextBody"/>
    <w:qFormat/>
    <w:pPr>
      <w:keepNext w:val="true"/>
      <w:numPr>
        <w:ilvl w:val="3"/>
        <w:numId w:val="1"/>
      </w:numPr>
      <w:spacing w:lineRule="auto" w:line="360" w:before="240" w:after="120"/>
      <w:ind w:hanging="0"/>
      <w:jc w:val="center"/>
      <w:outlineLvl w:val="3"/>
    </w:pPr>
    <w:rPr>
      <w:b/>
      <w:bCs/>
      <w:i/>
      <w:iCs/>
      <w:kern w:val="2"/>
      <w:sz w:val="24"/>
      <w:szCs w:val="24"/>
      <w:lang w:val="cs-CZ"/>
    </w:rPr>
  </w:style>
  <w:style w:type="paragraph" w:styleId="Heading5">
    <w:name w:val="Heading 5"/>
    <w:basedOn w:val="Normal"/>
    <w:next w:val="TextBody"/>
    <w:qFormat/>
    <w:pPr>
      <w:numPr>
        <w:ilvl w:val="4"/>
        <w:numId w:val="1"/>
      </w:numPr>
      <w:spacing w:before="120" w:after="0"/>
      <w:ind w:hanging="0"/>
      <w:outlineLvl w:val="4"/>
    </w:pPr>
    <w:rPr>
      <w:b/>
      <w:bCs/>
      <w:i/>
      <w:iCs/>
      <w:kern w:val="2"/>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360"/>
      <w:ind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citac">
    <w:name w:val="Seznam citací"/>
    <w:basedOn w:val="Normal"/>
    <w:qFormat/>
    <w:pPr>
      <w:tabs>
        <w:tab w:val="clear" w:pos="708"/>
        <w:tab w:val="right" w:pos="8640" w:leader="dot"/>
      </w:tabs>
      <w:spacing w:lineRule="auto" w:line="240" w:before="0" w:after="120"/>
      <w:ind w:left="680" w:hanging="680"/>
    </w:pPr>
    <w:rPr/>
  </w:style>
  <w:style w:type="paragraph" w:styleId="Slovanseznam">
    <w:name w:val="Èíslovaný seznam"/>
    <w:basedOn w:val="List"/>
    <w:qFormat/>
    <w:pPr>
      <w:numPr>
        <w:ilvl w:val="0"/>
        <w:numId w:val="2"/>
      </w:numPr>
      <w:tabs>
        <w:tab w:val="clear" w:pos="708"/>
        <w:tab w:val="left" w:pos="720" w:leader="none"/>
      </w:tabs>
      <w:ind w:left="714" w:hanging="357"/>
    </w:pPr>
    <w:rPr>
      <w:b/>
      <w:bCs/>
    </w:rPr>
  </w:style>
  <w:style w:type="paragraph" w:styleId="Vzorec">
    <w:name w:val="vzorec"/>
    <w:basedOn w:val="Heading4"/>
    <w:next w:val="Normal"/>
    <w:qFormat/>
    <w:pPr>
      <w:numPr>
        <w:ilvl w:val="0"/>
        <w:numId w:val="0"/>
      </w:numPr>
      <w:spacing w:before="0" w:after="0"/>
      <w:ind w:hanging="0"/>
      <w:outlineLvl w:val="9"/>
    </w:pPr>
    <w:rPr>
      <w:i w:val="false"/>
      <w:iCs w:val="false"/>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Pokraovnseznamu2">
    <w:name w:val="Pokraèování seznamu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1:29:00Z</dcterms:created>
  <dc:creator>Ladislav Kvasz</dc:creator>
  <dc:description/>
  <dc:language>en-US</dc:language>
  <cp:lastModifiedBy>Ladislav Kvasz</cp:lastModifiedBy>
  <dcterms:modified xsi:type="dcterms:W3CDTF">2002-08-17T21:29:00Z</dcterms:modified>
  <cp:revision>2</cp:revision>
  <dc:subject/>
  <dc:title>�vod a z�ver pripravovanej knihy: </dc:title>
</cp:coreProperties>
</file>